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верочная работа по теме «Вводные слова» 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тавьте пропущенные знаки препинания.</w:t>
      </w:r>
      <w:r>
        <w:rPr>
          <w:rFonts w:eastAsia="Times New Roman" w:cs="Newton;Times New Roman" w:ascii="Newton;Times New Roman" w:hAnsi="Newton;Times New Roman"/>
          <w:b/>
          <w:bCs/>
          <w:color w:val="000000"/>
          <w:sz w:val="28"/>
          <w:szCs w:val="28"/>
          <w:lang w:eastAsia="ru-RU"/>
        </w:rPr>
        <w:t xml:space="preserve"> Расставьте знаки препинания. Укажите разряды вводных слов по значению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. Вы отгадаете конечно кто этот гость нежданный 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2. Действительно вскоре рядом с нами причалил пар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3. Должно быть обо мне забеспоко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4. Все видимо разделяли его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5. К счастью ливень прошел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6. По его словам неизвестных было тр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7. С одной стороны он прав с другой так ли это ва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8. Я впрочем может быть сам ви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9. Книг было много и он очевидно их чи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0. Стало так тихо что казалось было слышно как на плечи садились снежин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55:00Z</dcterms:created>
  <dc:creator>user</dc:creator>
  <dc:description/>
  <cp:keywords/>
  <dc:language>en-US</dc:language>
  <cp:lastModifiedBy>Наталия</cp:lastModifiedBy>
  <dcterms:modified xsi:type="dcterms:W3CDTF">2023-12-10T13:03:00Z</dcterms:modified>
  <cp:revision>2</cp:revision>
  <dc:subject/>
  <dc:title/>
</cp:coreProperties>
</file>