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 №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лавные и второстепенные члены предложения (как подчеркиваются, на какие вопросы отвечают, какими частями речи выражаются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ла постановки знаков препинания при однородных членах предлож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щение. Правила постановки знаков препинания при обраще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ла постановки знаков препинания в сложном предложении. Написание союз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ямая речь. Правила постановки знаков препинания при употреблении прямой речи (схемы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алог. Оформление диалог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ире между подлежащим и сказуемым.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 №2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лавные и второстепенные члены предложения (как подчеркиваются, на какие вопросы отвечают, какими частями речи выражаются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авила постановки знаков препинания при однородных членах предложе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ращение. Правила постановки знаков препинания при обращени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авила постановки знаков препинания в сложном предложении. Написание союзо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ямая речь. Правила постановки знаков препинания при употреблении прямой речи (схемы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иалог. Оформление диалог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Тире между подлежащим и сказуем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 №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лавные и второстепенные члены предложения (как подчеркиваются, на какие вопросы отвечают, какими частями речи выражаются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авила постановки знаков препинания при однородных членах предложе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ращение. Правила постановки знаков препинания при обращени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авила постановки знаков препинания в сложном предложении. Написание союз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ямая речь. Правила постановки знаков препинания при употреблении прямой речи (схемы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иалог. Оформление диалог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Тире между подлежащим и сказуем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 №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лавные и второстепенные члены предложения (как подчеркиваются, на какие вопросы отвечают, какими частями речи выражаются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ила постановки знаков препинания при однородных членах предложе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ращение. Правила постановки знаков препинания при обращен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ила постановки знаков препинания в сложном предложении. Написание союзов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ямая речь. Правила постановки знаков препинания при употреблении прямой речи (схемы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алог. Оформление диалог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Тире между подлежащим и сказуем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 №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лавные и второстепенные члены предложения (как подчеркиваются, на какие вопросы отвечают, какими частями речи выражаются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ила постановки знаков препинания при однородных членах предлож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щение. Правила постановки знаков препинания при обращен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ила постановки знаков препинания в сложном предложении. Написание союз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ямая речь. Правила постановки знаков препинания при употреблении прямой речи (схемы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алог. Оформление диалог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Тире между подлежащим и сказуем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8:00Z</dcterms:created>
  <dc:creator>User</dc:creator>
  <dc:description/>
  <cp:keywords/>
  <dc:language>en-US</dc:language>
  <cp:lastModifiedBy>Rekagort</cp:lastModifiedBy>
  <dcterms:modified xsi:type="dcterms:W3CDTF">2017-11-09T04:47:00Z</dcterms:modified>
  <cp:revision>2</cp:revision>
  <dc:subject/>
  <dc:title>Вопросы к зачету №2</dc:title>
</cp:coreProperties>
</file>