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7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 зачету по теме «Причаст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окончаниях причас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частном оборо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частного оборота запяты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страдательные причас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причастия настоящего времен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дательные причастия настоящего времен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еред н в полных и кратких страдательных причастия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 две буквы н в суффиксах страдательных причастий прошедшего времен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буква н в отглагольных прилагатель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кратких страдательных причас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кратких отглагольных прилагательн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ё после шипящих в суффиксе страдательных причастий прошедшего време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 зачету по теме «Причаст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окончаниях причас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частном оборо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частного оборота запяты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страдательные причас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причастия настоящего времен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дательные причастия настоящего времен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еред н в полных и кратких страдательных причаст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 две буквы н в суффиксах страдательных причастий прошедшего времен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буква н в отглагольных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кратких страдательных причас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кратких отглагольных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ё после шипящих в суффиксе страдательных причастий прошедшего времени</w:t>
            </w:r>
          </w:p>
        </w:tc>
      </w:tr>
      <w:tr>
        <w:trPr>
          <w:trHeight w:val="50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 зачету по теме «Причаст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окончаниях причас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частном оборо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частного оборота запяты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страдательные причаст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причастия настоящего времен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дательные причастия настоящего времен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еред н в полных и кратких страдательных причаст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 две буквы н в суффиксах страдательных причастий прошедшего времен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буква н в отглагольных прилагатель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кратких страдательных причаст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кратких отглагольных прилагатель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ё после шипящих в суффиксе страдательных причастий прошедшего времен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 зачету по теме «Причаст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частий и правописание гласных в окончаниях причаст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ичастном оборо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ичастного оборота запяты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и страдательные причас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 полные страдательные причас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ые причастия настоящего времен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причастия прошедшего време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дательные причастия настоящего времен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еред н в полных и кратких страдательных причаст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и две буквы н в суффиксах страдательных причастий прошедшего времен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буква н в отглагольных прилагатель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кратких страдательных причаст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 две буквы н в суффиксах кратких отглагольных прилагатель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причасти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ё после шипящих в суффиксе страдательных причастий прошедшего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7:00Z</dcterms:created>
  <dc:creator>serv</dc:creator>
  <dc:description/>
  <cp:keywords/>
  <dc:language>en-US</dc:language>
  <cp:lastModifiedBy>serv</cp:lastModifiedBy>
  <cp:lastPrinted>2011-10-11T11:07:00Z</cp:lastPrinted>
  <dcterms:modified xsi:type="dcterms:W3CDTF">2011-10-11T05:08:00Z</dcterms:modified>
  <cp:revision>1</cp:revision>
  <dc:subject/>
  <dc:title>Вопросы к зачету по теме «Причастие»</dc:title>
</cp:coreProperties>
</file>