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6" w:leader="none"/>
              </w:tabs>
              <w:autoSpaceDE w:val="false"/>
              <w:ind w:left="63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1032" w:hanging="6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408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к зачету по теме «Лексика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ереносным значение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слов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ревшие слов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сло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ные слова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32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752"/>
        </w:tabs>
        <w:ind w:left="1752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472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3912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4632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5352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6072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6792"/>
        </w:tabs>
        <w:ind w:left="679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0:00Z</dcterms:created>
  <dc:creator>serv</dc:creator>
  <dc:description/>
  <cp:keywords/>
  <dc:language>en-US</dc:language>
  <cp:lastModifiedBy>serv</cp:lastModifiedBy>
  <dcterms:modified xsi:type="dcterms:W3CDTF">2010-10-10T11:50:00Z</dcterms:modified>
  <cp:revision>1</cp:revision>
  <dc:subject/>
  <dc:title>Вопросы к зачету по теме «Лексика»</dc:title>
</cp:coreProperties>
</file>