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к зачету по теме «Глагол»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ость \ непереходность глагола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лагола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уффиксов ова\ева – ива/ыва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глаг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к зачету по теме «Глагол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ость \ непереходность глагол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лагол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уффиксов ова\ева – ива/ыв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глаг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к зачету по теме «Глагол»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ость \ непереходность глагол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лагол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уффиксов ова\ева – ива/ыв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глаг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к зачету по теме «Глагол»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ость \ непереходность глагола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лагола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уффиксов ова\ева – ива/ыва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глаг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к зачету по теме «Глагол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ость \ непереходность глагол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лагол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уффиксов ова\ева – ива/ыв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глаг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к зачету по теме «Глагол»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ость \ непереходность глагола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лагола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уффиксов ова\ева – ива/ыва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глаг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к зачету по теме «Глагол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ость \ непереходность глагол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лагол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уффиксов ова\ева – ива/ыв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глаг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к зачету по теме «Глагол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ость \ непереходность глагол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лагол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уффиксов ова\ева – ива/ыв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глаг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к зачету по теме «Глагол»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ость \ непереходность глагола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лагола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уффиксов ова\ева – ива/ыва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глаг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к зачету по теме «Глагол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ость \ непереходность глагол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лагол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уффиксов ова\ева – ива/ыв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глаг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к зачету по теме «Глагол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ость \ непереходность глагол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лагол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уффиксов ова\ева – ива/ыв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глаг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к зачету по теме «Глагол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ость \ непереходность глагол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лагол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уффиксов ова\ева – ива/ыв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глаг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к зачету по теме «Глагол»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ость \ непереходность глагол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лагол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уффиксов ова\ева – ива/ыв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глаг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к зачету по теме «Глагол»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ость \ непереходность глагол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лагол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уффиксов ова\ева – ива/ыв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глаг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к зачету по теме «Глагол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ость \ непереходность глагол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лагол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уффиксов ова\ева – ива/ыв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глагол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15:00Z</dcterms:created>
  <dc:creator>ученик</dc:creator>
  <dc:description/>
  <dc:language>en-US</dc:language>
  <cp:lastModifiedBy>ученик</cp:lastModifiedBy>
  <dcterms:modified xsi:type="dcterms:W3CDTF">2011-04-29T09:24:00Z</dcterms:modified>
  <cp:revision>1</cp:revision>
  <dc:subject/>
  <dc:title/>
</cp:coreProperties>
</file>