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_Hlk153124183"/>
      <w:r>
        <w:rPr>
          <w:rFonts w:eastAsia="Times New Roman" w:cs="Newton;Times New Roman" w:ascii="Newton;Times New Roman" w:hAnsi="Newton;Times New Roman"/>
          <w:b/>
          <w:bCs/>
          <w:color w:val="000000"/>
          <w:sz w:val="24"/>
          <w:szCs w:val="24"/>
          <w:lang w:eastAsia="ru-RU"/>
        </w:rPr>
        <w:t>Карточка</w:t>
      </w:r>
      <w:bookmarkEnd w:id="0"/>
      <w:r>
        <w:rPr>
          <w:rFonts w:eastAsia="Times New Roman" w:cs="Newton;Times New Roman" w:ascii="Newton;Times New Roman" w:hAnsi="Newton;Times New Roman"/>
          <w:b/>
          <w:bCs/>
          <w:color w:val="000000"/>
          <w:sz w:val="24"/>
          <w:szCs w:val="24"/>
          <w:lang w:eastAsia="ru-RU"/>
        </w:rPr>
        <w:t xml:space="preserve"> 1. Спишите. Подчеркните подлежащие и сказуемые. Укажите, чем они выражены. Выделите те слова, которые «отменяют» постановку тире или, наоборот, «способствуют» 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Newton;Times New Roman" w:ascii="Newton;Times New Roman" w:hAnsi="Newton;Times New Roman"/>
          <w:color w:val="000000"/>
          <w:sz w:val="24"/>
          <w:szCs w:val="24"/>
          <w:lang w:eastAsia="ru-RU"/>
        </w:rPr>
        <w:t>1. Равнодушие – это паралич души, преждевременная смерть. 2. В семейной жизни главное – терпение. 3. Большая Медведица – семь ярких звезд. 4. Делать наскоро – значит переделывать. 5. Треугольник есть простейшая геометрическая фигура. 6. Мы вольные птицы. 7. Я не француз Дефорж. Я Дубровский. 8. Этот овраг как глубокое ущелье. 9. Редактировать не значит сидеть за письменным столом и черкать рукописи карандашом. 10. Дом пуст и тих. 11. Это удивительный случай. 12. Выучить правило – это еще не все. 13. Научиться его применять – это и значит стать грамо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Newton;Times New Roman" w:ascii="Newton;Times New Roman" w:hAnsi="Newton;Times New Roman"/>
          <w:b/>
          <w:bCs/>
          <w:color w:val="000000"/>
          <w:sz w:val="24"/>
          <w:szCs w:val="24"/>
          <w:lang w:eastAsia="ru-RU"/>
        </w:rPr>
        <w:t>Карточка 2.</w:t>
      </w:r>
      <w:r>
        <w:rPr>
          <w:rFonts w:eastAsia="Times New Roman" w:cs="Newton;Times New Roman" w:ascii="Newton;Times New Roman" w:hAnsi="Newton;Times New Roman"/>
          <w:color w:val="000000"/>
          <w:sz w:val="24"/>
          <w:szCs w:val="24"/>
          <w:lang w:eastAsia="ru-RU"/>
        </w:rPr>
        <w:t xml:space="preserve"> </w:t>
      </w:r>
      <w:r>
        <w:rPr>
          <w:rFonts w:eastAsia="Times New Roman" w:cs="Newton;Times New Roman" w:ascii="Newton;Times New Roman" w:hAnsi="Newton;Times New Roman"/>
          <w:b/>
          <w:bCs/>
          <w:color w:val="000000"/>
          <w:sz w:val="24"/>
          <w:szCs w:val="24"/>
          <w:lang w:eastAsia="ru-RU"/>
        </w:rPr>
        <w:t>Спишите. Подчеркните грамматические основы предложений. Укажите, чем они выражены. Вставьте пропущенные знаки препи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Newton;Times New Roman" w:ascii="Newton;Times New Roman" w:hAnsi="Newton;Times New Roman"/>
          <w:color w:val="000000"/>
          <w:sz w:val="24"/>
          <w:szCs w:val="24"/>
          <w:lang w:eastAsia="ru-RU"/>
        </w:rPr>
        <w:t>1. Геология это наука о строении составе истории земной коры. 2. Дельта Волги богатейший и интереснейший край. 3. Лень и есть лень слабость есть слабость. 4. Баркарола это песня, рожденная на воде песня итальянских рыбаков. 5. С детских лет путешествия моя мечта. 6. Жизнь прекрасна и удивительна. 7. За все браться ничего не сделать. 8. Вода в Азовском море как желтоватая листва акаций. 9. Аналогия не доказательство. 10. Айсберг есть плавучая ледяная гора. 11. Шестью восемь сорок восемь. 12. Лучший мой друг ты. 13. Поэзия та же добыча радия. 14. Лес как сад как парк царя или вельмо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Newton;Times New Roman" w:ascii="Newton;Times New Roman" w:hAnsi="Newton;Times New Roman"/>
          <w:b/>
          <w:bCs/>
          <w:color w:val="000000"/>
          <w:sz w:val="24"/>
          <w:szCs w:val="24"/>
          <w:lang w:eastAsia="ru-RU"/>
        </w:rPr>
        <w:t>Карточка 3. Спишите. Подчеркните подлежащие и сказуемые. Укажите, чем они выражены. Выделите те слова, которые «отменяют» постановку тире или, наоборот, «способствуют» 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Newton;Times New Roman" w:ascii="Newton;Times New Roman" w:hAnsi="Newton;Times New Roman"/>
          <w:color w:val="000000"/>
          <w:sz w:val="24"/>
          <w:szCs w:val="24"/>
          <w:lang w:eastAsia="ru-RU"/>
        </w:rPr>
        <w:t>1. Ученье вот чума, ученость вот причина, что нынче пуще, чем когда, безумных развелось людей, и дел, и мнений. 2. Замечу кстати: все поэты любви мечтательной друзья. 3. Я думал: вольность и покой замена счастью. 4. Быстрое время мой конь неизменный, шлема забрало решетка бойницы, каменный панцирь высокие стены, щит мой чугунные двери темницы. 5. Честолюбие есть не то иное, как жажда власти. 6. Я как матрос, рожденный и выросший на палубе разбойничьего брига. 7. Грушницкий юнкер. Его цель сделаться героем романа. Приезд его на Кавказ также следствие его романтической фантазии. 8. Бедность не порок. 9. Солнце ярко, небо сине. 10. Озеро как изум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Newton;Times New Roman" w:ascii="Newton;Times New Roman" w:hAnsi="Newton;Times New Roman"/>
          <w:b/>
          <w:bCs/>
          <w:color w:val="000000"/>
          <w:sz w:val="24"/>
          <w:szCs w:val="24"/>
          <w:lang w:eastAsia="ru-RU"/>
        </w:rPr>
        <w:t>Карточка 4.</w:t>
      </w:r>
      <w:r>
        <w:rPr>
          <w:rFonts w:eastAsia="Times New Roman" w:cs="Newton;Times New Roman" w:ascii="Newton;Times New Roman" w:hAnsi="Newton;Times New Roman"/>
          <w:color w:val="000000"/>
          <w:sz w:val="24"/>
          <w:szCs w:val="24"/>
          <w:lang w:eastAsia="ru-RU"/>
        </w:rPr>
        <w:t xml:space="preserve"> </w:t>
      </w:r>
      <w:r>
        <w:rPr>
          <w:rFonts w:eastAsia="Times New Roman" w:cs="Newton;Times New Roman" w:ascii="Newton;Times New Roman" w:hAnsi="Newton;Times New Roman"/>
          <w:b/>
          <w:bCs/>
          <w:color w:val="000000"/>
          <w:sz w:val="24"/>
          <w:szCs w:val="24"/>
          <w:lang w:eastAsia="ru-RU"/>
        </w:rPr>
        <w:t>Спишите. Подчеркните подлежащие и сказуемые. Укажите, чем они выражены. Выделите те слова, которые «отменяют» постановку тире или, наоборот, «способствуют» 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Newton;Times New Roman" w:ascii="Newton;Times New Roman" w:hAnsi="Newton;Times New Roman"/>
          <w:color w:val="000000"/>
          <w:sz w:val="24"/>
          <w:szCs w:val="24"/>
          <w:lang w:eastAsia="ru-RU"/>
        </w:rPr>
        <w:t>1. Доброе начало половина дела. 2. Я ужасно рада, что ты мой брат. 3. Любимые герои Андерсена простые и чистые душой люди. 4. Байкал самое глубокое, а Каспийское море  самое большое озеро в мире. 5. Возвращение домой всегда радость. 6. Острый язык дарованье, длинный наказанье. 7. Я честный человек и никогда не говорю комплиментов. 8. Все тут как прежде. 9. Главная радость чувствовать себя нужным людям. 10. Прилет грачей есть признак начала весн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Newto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3:10:00Z</dcterms:created>
  <dc:creator>user</dc:creator>
  <dc:description/>
  <cp:keywords/>
  <dc:language>en-US</dc:language>
  <cp:lastModifiedBy>Наталия</cp:lastModifiedBy>
  <dcterms:modified xsi:type="dcterms:W3CDTF">2023-12-10T13:10:00Z</dcterms:modified>
  <cp:revision>2</cp:revision>
  <dc:subject/>
  <dc:title/>
</cp:coreProperties>
</file>