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чинений по произведению А.С. Пушкина «Капитанская доч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тановление личности Петра Грин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Всту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романа Пушкина с соврем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Основ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етство и юность, среда, в которой воспитывался ге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амостоятельная жизнь Петра Гринёва- утрата многих иллюзий, становление души и характе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стреча с Зури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встреча с вожаты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жизнь в Белогорской крепости, взросление героя, укрепление лучших задатков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Гринёв во время грозных исторических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я отношений с Пугачё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ношение Гринёва к людям –умение любить, помогать, про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сех тяжёлых жизненных ситуациях нужно сохранять доброту и благород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блема чести и долга в произведении А.С.Пушкина «Капитанская дочка» ( на примере образов Гринёва и Швабри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Всту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жество и благородство проявляются в жизненных испыт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Основ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Гринёв и Швабрин- представителя русского дворянства. Что у них общ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ношение героев к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ведение  героев  в ситуациях нравственного вы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тношение героев к Маше Мироновой. Любил ли Швабрин Маш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Заключение. Как судьба  героев соотносится с эпиграфом к рома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аша Миронова в произведении А.С.Пушкина «Капитанская д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Вступ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, которые  затрагивает Пушкин в романе « Капитанская д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Основная часть. Образ Маши Миронов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Маши в Белогорской креп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а с Петром Гринё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Главные испытания в жизни Ма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Борьба Маши за честь и доброе имя Гринё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Милость императр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Счастье с любим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тность и нравственная чистота победили предательство и несправедлив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раз Пугачёва в романе « Капитанская д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Вступ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ая тема в творчестве А.С. 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Основная часть. Характеристика Пугачё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е появление Пугачёва на страницах ром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ретная характеристика геро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ты характера, противоречивость натуры Пугачё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гачёв и нар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увствие, сострадание рассказчика Пугачёву. Смысл последней  встречи на ка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Заключен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гляды А.С. Пушкина на восстание Пугачё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названия романа А.С. Пушкина  «Капитанская доч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Вступление. Основная тема и проблема романа Пушкина « Капитанская дочка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Основная ч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ервое впечатление Гринёва от Маши Мироно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Черты, которые проявляются в характере Маши в её отношениях к родителям, Гринёву, Швабр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ак раскрывается личность Маши  в её любви к Гринё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тношение к Маше других персонажей произ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 Как дополняет образ Маши её встреча в Петербурге с Екатери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Заклю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а Миронова- любимая героиня А.С. Пушк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8:00Z</dcterms:created>
  <dc:creator>Татьяна</dc:creator>
  <dc:description/>
  <cp:keywords/>
  <dc:language>en-US</dc:language>
  <cp:lastModifiedBy>Veles</cp:lastModifiedBy>
  <cp:lastPrinted>2016-10-22T08:32:00Z</cp:lastPrinted>
  <dcterms:modified xsi:type="dcterms:W3CDTF">2022-11-16T03:28:00Z</dcterms:modified>
  <cp:revision>2</cp:revision>
  <dc:subject/>
  <dc:title/>
</cp:coreProperties>
</file>