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Жанры фольклора</w:t>
      </w:r>
    </w:p>
    <w:p>
      <w:pPr>
        <w:pStyle w:val="Style14"/>
        <w:rPr/>
      </w:pPr>
      <w:r>
        <w:rPr>
          <w:rStyle w:val="StrongEmphasis"/>
          <w:sz w:val="27"/>
          <w:szCs w:val="27"/>
        </w:rPr>
        <w:t>Жанр</w:t>
      </w:r>
      <w:r>
        <w:rPr>
          <w:sz w:val="27"/>
          <w:szCs w:val="27"/>
        </w:rPr>
        <w:t xml:space="preserve"> (от франц. genre - род, вид) - исторически складывающийся и развивающийся тип художественного произведения.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5766"/>
        <w:gridCol w:w="2635"/>
      </w:tblGrid>
      <w:tr>
        <w:trPr/>
        <w:tc>
          <w:tcPr>
            <w:tcW w:w="102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ры устного народного творчества (фольклора)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звание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аткая характеристик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Приме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казк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пическое повествование, преимущественно прозаического характера, с установкой на вымысел; отражает древнейшие представления народа о жизни и смерти, о добре и зле; рассчитана на устную передачу, поэтому один и тот же сюжет имеет несколько вариантов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Колобок", "Липовая нога", "Василиса Премудрая", "Лиса и Журавль", "Заюшкина избушка"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ылин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вовательное сказание о богатырях, народных героях, написанное особым былинным стихом, для которого характерно отсутствие риф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Три поездки Ильи Муромца", "Вольга и Микула Селянинович"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снь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льно-поэтический вид искусства; выражает определенное идейно-эмоциональное отношение к жизни человек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сни о С. Разине, Е. Пугачеве</w:t>
            </w:r>
          </w:p>
        </w:tc>
      </w:tr>
      <w:tr>
        <w:trPr/>
        <w:tc>
          <w:tcPr>
            <w:tcW w:w="10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лые жанры фольклора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гадк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ическое описание какого-либо предмета или явления, основанное на сходстве или смежности с другим предметом, отличающееся краткостью, композиционной четкостью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Висит сито, не руками свито" (паутина)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словиц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бразное ритмически организованное народное выражение, обладающее способностью к многозначному употреблению в речи по принципу аналогии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Семеро одного не ждут"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говорк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жение, образно определяюшее суть какого-либо жизненного явления и дающее ему эмоциональную оценку; не содержит законченной мысли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Легок на помине"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короговорк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утливое выражение, намеренно построенное на сочетании трудно произносимых вместе слов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Ехал Грека через реку, видит Грека в реке рак, сунул Грека руку в реку: рак за руку Грека цап"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Частушка</w:t>
            </w:r>
          </w:p>
        </w:tc>
        <w:tc>
          <w:tcPr>
            <w:tcW w:w="5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ая, исполняемая в быстром темпе рифмованная песенка, быстрый поэтический отклик на событие бытового или общественного характера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"Пойду плясать, Дома нечего кусать, Сухари да корки, А на ногах опорки".</w:t>
            </w:r>
          </w:p>
        </w:tc>
      </w:tr>
    </w:tbl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686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4271"/>
        <w:gridCol w:w="2832"/>
      </w:tblGrid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Жанры древнерусской литературы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ая характеристик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р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го</w:t>
            </w:r>
          </w:p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едения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Житие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знеописание светских и духовных лиц, канонизированных христианской церковью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Житие Александра Невского"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sz w:val="27"/>
                <w:szCs w:val="27"/>
              </w:rPr>
              <w:t>Хожение (хождени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а варианта верны</w:t>
            </w:r>
            <w:r>
              <w:rPr>
                <w:rStyle w:val="StrongEmphasis"/>
              </w:rPr>
              <w:t>)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нр путешествия, в котором рассказывается о поездке к святым местам или описывается какое-либо путешествие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Хождение за три моря" Афанасия Никитина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оучение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нр назидательного характера, содержащий дидактическое наставление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Поучение Владимира Мономаха"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Воинская повесть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ествование о военном походе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Сказание о Мамаевом побоище"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Летопись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ческое произведение, в котором повествование велось по годам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Повесть временных лет"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Слово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е прозаическое произведение духовной литературы Древней Руси поучительного характера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Слово о Законе и Благодати" митрополита Илариона</w:t>
            </w:r>
          </w:p>
        </w:tc>
      </w:tr>
    </w:tbl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2924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4"/>
        <w:gridCol w:w="6415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Эпические жанры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Роман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3" name="image-spf75d3646d756c90a97e1d4caaa6eda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-spf75d3646d756c90a97e1d4caaa6eda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7">
              <w:r>
                <w:rPr>
                  <w:rStyle w:val="InternetLink"/>
                </w:rPr>
                <w:t>Определение</w:t>
              </w:r>
            </w:hyperlink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123190"/>
                  <wp:effectExtent l="0" t="0" r="0" b="0"/>
                  <wp:docPr id="4" name="image-sp2254a0a8fe88693c189677f97042dd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-sp2254a0a8fe88693c189677f97042dd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hyperlink r:id="rId9">
              <w:r>
                <w:rPr>
                  <w:rStyle w:val="InternetLink"/>
                </w:rPr>
                <w:t>Разновидности</w:t>
              </w:r>
            </w:hyperlink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Повесть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Эпический прозаический жанр; среднее по объему и охвату жизни произведение.</w:t>
              <w:br/>
              <w:t>– средний объем</w:t>
              <w:br/>
              <w:t>– одна сюжетная линия</w:t>
              <w:br/>
              <w:t>– судьба одного героя, одной семьи</w:t>
              <w:br/>
              <w:t>– ощутимость голоса повествователя</w:t>
              <w:br/>
              <w:t>– преобладание хроникального начала в сюжете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Рассказ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алая форма повествовательной литературы; небольшое художественное произведение, изображающее отдельное событие в жизни человека. Рассказ = новелла (широкое понимание, новелла как разновидность рассказа) – маленький объем – один эпизод – одно событие в жизни героя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Новелла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алая форма эпической литературы; небольшое художественное произведение, изображающее отдельное событие в жизни человека, с динамически развивающимся сюжетом; финал новеллы неожидан и не вытекает из хода повествования. Новелла не рассказ (узкое понимание, новелла как самостоятельный жанр)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Очерк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Жанр малой формы эпической литературы, основными чертами которого являются документальность, достоверность, отсутствие единого, быстро развивающегося конфликта, развитая описательность изображения. Затрагивает проблемы гражданского и нравственного состояния среды и обладает большим познавательным разнообразием.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Басня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Эпический жанр; небольшое произведение повествовательного характера с нравоучительным, сатирическим или ироническим содержанием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Лирические жанры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Стихотворение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Лирическое произведение сравнительно небольшого размера, выражающее человеческие переживания, вызванные теми или иными жизненными обстоятельствами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Элегия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Жанр лирической поэзии, в котором грустные мысли, чувства и размышления поэта облечены в стихотворную форму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Эпиграмма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большое по объёму сатирическое стихотворение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Сонет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Лирическое стихотворение, состоящее из четырнадцати строк, разделенных на два четверостишия (катрена) и два трехстишия (терцена); в катренах повторяются только две рифмы, в терценах - две или три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Эпитафия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дгробная надпись в стихотворной форме; небольшое по форме стихотворение, посвященное умершему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Песня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Жанр письменной поэзии, выражающий определенное идейно-эмоциональное отношение; основа для последующих музыкальных обработок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Гимн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Торжественная песнь, принятая как символ государственного или социального единства. Бывают военные, государственные, религиозные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Ода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Жанр лирической поэзии; торжественное, патетическое, прославляющее произведение. Виды оды: Хвалебная, Праздничная, Плачевная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Послание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Стихотворное произведение, написанное в форме письма или обращения к какому-либо лицу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Романс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большое напевное лирическое стихотворение, в котором находят отражение переживания, настроения, чувства лирического героя; может быть наложено на музыку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Лиро-эпические жанры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Баллада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Вид лиро-эпической поэзии; небольшое сюжетное стихотворение, в котором поэт передает не только свои чувства, мысли, но и изображает то, что вызывает эти переживания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Поэма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Большая форма лиро-эпической поэзии; крупное стихотворение произведение с повествовательным или лирическим сюжетом, основанное на сочетании повествовательной характеристики действующих лиц, событий и их раскрытии через восприятие и оценку лирического героя, повествователя</w:t>
            </w:r>
          </w:p>
        </w:tc>
      </w:tr>
      <w:tr>
        <w:trPr/>
        <w:tc>
          <w:tcPr>
            <w:tcW w:w="8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bookmarkStart w:id="0" w:name="drama"/>
            <w:bookmarkEnd w:id="0"/>
            <w:r>
              <w:rPr>
                <w:color w:val="0000FF"/>
                <w:sz w:val="27"/>
                <w:szCs w:val="27"/>
              </w:rPr>
              <w:t>Драматические жанры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Трагедия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Вид драмы, в основе которого лежат острые, непримиримые жизненные конфликты; характер героя раскрывается в неравной, напряженной борьбе, обрекающей его на гибель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Комедия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Вид драмы, в котором характеры, ситуации представлены в смеховых, комических формах; здесь обличающих человеческие пороки и раскрывающих негативные стороны жизни </w:t>
              <w:br/>
              <w:t> Разновидности комедии по характеру содержания:</w:t>
              <w:br/>
              <w:t> – комедия положений (источник смешного – события, хитроумная интрига);</w:t>
              <w:br/>
              <w:t> – комедия характеров (источник смешного – четко типизированные характеры героев);</w:t>
              <w:br/>
              <w:t> – комедия идей (источник смешного – идея писателя);</w:t>
              <w:br/>
              <w:t> – трагикомедия (смех пронизан сознанием несовершенства человека и его жизни);</w:t>
              <w:br/>
              <w:t> – фарс (западноевропейская народная комедия XIV</w:t>
              <w:br/>
              <w:t> – XVI веков, обладающая основными признаками народных представлений: массовостью, сатирической направленностью, буффонадой)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Драма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Литературное произведение, которое изображает серьезный конфликт, борьбу между действующими лицами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Водевиль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Вид драмы, легкая пьеса с песнями-куплетами, занимательной интригой, романсами, танцами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Интермедия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большая комическая пьеса или сцена, разыгрываемая между действиями основной пьесы, а иногда в тексте самой пьесы. Интермедии бывают нескольких видов:</w:t>
              <w:br/>
              <w:t>1) самостоятельный жанр народного театра в Испании;</w:t>
              <w:br/>
              <w:t>2) галантно-пасторальные сцены в Италии;</w:t>
              <w:br/>
              <w:t>3) вставная комическая или музыкальная сцена в спектакле в Ро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litra.ru/uploads/posts/2011-07/1310820890_foto_297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litra.ru/uploads/posts/2011-07/1310821922_foto_296-001.jpg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ShowOrHide(&apos;spf75d3646d756c90a97e1d4caaa6eda08&apos;)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ShowOrHide(&apos;sp2254a0a8fe88693c189677f97042ddee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49:00Z</dcterms:created>
  <dc:creator>домашнийАК</dc:creator>
  <dc:description/>
  <cp:keywords/>
  <dc:language>en-US</dc:language>
  <cp:lastModifiedBy>fns</cp:lastModifiedBy>
  <dcterms:modified xsi:type="dcterms:W3CDTF">2014-09-13T08:12:00Z</dcterms:modified>
  <cp:revision>4</cp:revision>
  <dc:subject/>
  <dc:title/>
</cp:coreProperties>
</file>