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Художественно-выразительные средства 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этической речи (тропы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415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64"/>
        <w:gridCol w:w="254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троп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Эпитет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ное определение, дающее дополнительную художественную характеристику предмета или явления в виде сравн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 нами с грохототом </w:t>
            </w:r>
            <w:r>
              <w:rPr>
                <w:sz w:val="27"/>
                <w:szCs w:val="27"/>
                <w:u w:val="single"/>
              </w:rPr>
              <w:t>чугунным</w:t>
            </w:r>
            <w:r>
              <w:rPr>
                <w:sz w:val="27"/>
                <w:szCs w:val="27"/>
              </w:rPr>
              <w:br/>
              <w:t xml:space="preserve">Мосты </w:t>
            </w:r>
            <w:r>
              <w:rPr>
                <w:sz w:val="27"/>
                <w:szCs w:val="27"/>
                <w:u w:val="single"/>
              </w:rPr>
              <w:t>мгновенные</w:t>
            </w:r>
            <w:r>
              <w:rPr>
                <w:sz w:val="27"/>
                <w:szCs w:val="27"/>
              </w:rPr>
              <w:t xml:space="preserve"> гремят. (А. А. Фет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остоянный эпитет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из тропов народной поэзии: слово-определение, устойчиво сочетающееся с тем или иным определяемым словом и обозначающее какой-нибудь характерный, всегда наличествующий родовой призна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ыезжает из села да </w:t>
            </w:r>
            <w:r>
              <w:rPr>
                <w:sz w:val="27"/>
                <w:szCs w:val="27"/>
                <w:u w:val="single"/>
              </w:rPr>
              <w:t>добрый молодец</w:t>
            </w:r>
            <w:r>
              <w:rPr>
                <w:sz w:val="27"/>
                <w:szCs w:val="27"/>
              </w:rPr>
              <w:t>,</w:t>
              <w:br/>
              <w:t>Старый казак да Илья Муромец... (Былина "Три поездки Ильи Муромца"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ростое сравнение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ой вид тропа, представляющий собой прямое сопоставление одного предмета или явления с другим по какому-либо признак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, как змеиный хвост,</w:t>
              <w:br/>
              <w:t>Полна народу, шевелится... (А. С. Пушкин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Метафор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тропа, перенос названия одного предмета на другой на основании их сходств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 жалею, не зову, не плачу, </w:t>
              <w:br/>
              <w:t xml:space="preserve">Все пройдет, как </w:t>
            </w:r>
            <w:r>
              <w:rPr>
                <w:sz w:val="27"/>
                <w:szCs w:val="27"/>
                <w:u w:val="single"/>
              </w:rPr>
              <w:t>с белых яблонь дым</w:t>
            </w:r>
            <w:r>
              <w:rPr>
                <w:sz w:val="27"/>
                <w:szCs w:val="27"/>
              </w:rPr>
              <w:t>.</w:t>
              <w:br/>
              <w:t xml:space="preserve">Увяданья золотом охваченный, </w:t>
              <w:br/>
              <w:t>Я не буду больше молодым. (С. А. Есенин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Олицетворение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ый вид метафоры, перенесение изображения человеческих черт на неодушевлённые предметы или явл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Никнет</w:t>
            </w:r>
            <w:r>
              <w:rPr>
                <w:sz w:val="27"/>
                <w:szCs w:val="27"/>
              </w:rPr>
              <w:t xml:space="preserve"> трава от </w:t>
            </w:r>
            <w:r>
              <w:rPr>
                <w:sz w:val="27"/>
                <w:szCs w:val="27"/>
                <w:u w:val="single"/>
              </w:rPr>
              <w:t>жалости</w:t>
            </w:r>
            <w:r>
              <w:rPr>
                <w:sz w:val="27"/>
                <w:szCs w:val="27"/>
              </w:rPr>
              <w:t xml:space="preserve">, а дерево </w:t>
            </w:r>
            <w:r>
              <w:rPr>
                <w:sz w:val="27"/>
                <w:szCs w:val="27"/>
                <w:u w:val="single"/>
              </w:rPr>
              <w:t>с горем</w:t>
            </w:r>
            <w:r>
              <w:rPr>
                <w:sz w:val="27"/>
                <w:szCs w:val="27"/>
              </w:rPr>
              <w:t xml:space="preserve"> к земле </w:t>
            </w:r>
            <w:r>
              <w:rPr>
                <w:sz w:val="27"/>
                <w:szCs w:val="27"/>
                <w:u w:val="single"/>
              </w:rPr>
              <w:t>приклонилось</w:t>
            </w:r>
            <w:r>
              <w:rPr>
                <w:sz w:val="27"/>
                <w:szCs w:val="27"/>
              </w:rPr>
              <w:t>. ("Слово о полку Игореве"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Гипербол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тропа, основанный на преувеличении свойств предмета, явления с целью усиления выразительности и образности художественной реч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полусонным стрелкам лень </w:t>
              <w:br/>
              <w:t xml:space="preserve">Ворочаться на циферблате, </w:t>
              <w:br/>
              <w:t xml:space="preserve">И дольше века длится день </w:t>
              <w:br/>
              <w:t>И не кончается объятье. (Б. Л. Пастернак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Литот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ное выражение, в котором содержится художественное преуменьшение свойств предмета с целью усиления эмоционального воздейств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Только в мире и есть</w:t>
            </w:r>
            <w:r>
              <w:rPr>
                <w:sz w:val="27"/>
                <w:szCs w:val="27"/>
              </w:rPr>
              <w:t xml:space="preserve">, что тенистый </w:t>
              <w:br/>
              <w:t>Дремлеющих кленов шатер (А. А. Фет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Метоними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тропа, перенос названия с одного предмета на другой, смежный (близкий) с ним; художественное отожествление предметов, понятий, явлений по принципу смежност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дай мне Бог сойти с ума.</w:t>
              <w:br/>
              <w:t xml:space="preserve">Нет, легче </w:t>
            </w:r>
            <w:r>
              <w:rPr>
                <w:sz w:val="27"/>
                <w:szCs w:val="27"/>
                <w:u w:val="single"/>
              </w:rPr>
              <w:t>посох и сума</w:t>
            </w:r>
            <w:r>
              <w:rPr>
                <w:sz w:val="27"/>
                <w:szCs w:val="27"/>
              </w:rPr>
              <w:t xml:space="preserve">; </w:t>
              <w:br/>
              <w:t>Нет, легче труд и глад. (А. С. Пушкин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инекдох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идность метонимии, замещение слова или понятия другим, находящимся с ним в отношениях "меньшее - большее"; "часть - целое" (количественная метонимия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ет парус одинокой</w:t>
              <w:br/>
              <w:t xml:space="preserve">В тумане моря голубом!.. </w:t>
              <w:br/>
              <w:t xml:space="preserve">Что ищет он в стране далекой? </w:t>
              <w:br/>
              <w:t>Что кинул он в краю родном?.. (М. Ю. Лермонтов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Оксюморон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тропа, сочетание несочетаемого, противоположных по значению сло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сидел у окна в переполненном зале. Где-то пели смычки о любви.</w:t>
              <w:br/>
              <w:t>Я послал тебе черную розу в бокале</w:t>
              <w:br/>
              <w:t>Золотого, как небо, аи. (А. А. Блок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ерифраз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тропа, замена названия предмета или явления описанием его признако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вслед за ним, как бури шум,</w:t>
              <w:br/>
              <w:t xml:space="preserve">Другой от нас умчался </w:t>
            </w:r>
            <w:r>
              <w:rPr>
                <w:sz w:val="27"/>
                <w:szCs w:val="27"/>
                <w:u w:val="single"/>
              </w:rPr>
              <w:t>гений</w:t>
            </w:r>
            <w:r>
              <w:rPr>
                <w:sz w:val="27"/>
                <w:szCs w:val="27"/>
              </w:rPr>
              <w:t xml:space="preserve">, </w:t>
              <w:br/>
              <w:t xml:space="preserve">Другой </w:t>
            </w:r>
            <w:r>
              <w:rPr>
                <w:sz w:val="27"/>
                <w:szCs w:val="27"/>
                <w:u w:val="single"/>
              </w:rPr>
              <w:t>властитель наших дум</w:t>
            </w:r>
            <w:r>
              <w:rPr>
                <w:sz w:val="27"/>
                <w:szCs w:val="27"/>
              </w:rPr>
              <w:t xml:space="preserve">. </w:t>
              <w:br/>
              <w:t xml:space="preserve">Исчез, оплаканный свободой, </w:t>
              <w:br/>
              <w:t>Оставя миру свой венец.</w:t>
              <w:br/>
              <w:t xml:space="preserve">Шуми, взволнуйся непогодой: </w:t>
              <w:br/>
              <w:t xml:space="preserve">Он был, о море, </w:t>
            </w:r>
            <w:r>
              <w:rPr>
                <w:sz w:val="27"/>
                <w:szCs w:val="27"/>
                <w:u w:val="single"/>
              </w:rPr>
              <w:t>твой певец</w:t>
            </w:r>
            <w:r>
              <w:rPr>
                <w:sz w:val="27"/>
                <w:szCs w:val="27"/>
              </w:rPr>
              <w:t>. (А. С. Пушкин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рония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художественного тропа, употребление слова или выражения в противоположном значении тому, что подразумевается на самом деле, с целью насмешк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Ты все пела? это дело: </w:t>
              <w:br/>
              <w:t>Так поди же, попляши!" (И. А. Крылов)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Функции художественно-выразительных средств (тропов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характеристика предмета или явлени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выражение авторской позици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ередача эмоционально-экспрессивной оценки изображаем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1068767_foto_316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4:00Z</dcterms:created>
  <dc:creator>домашнийАК</dc:creator>
  <dc:description/>
  <cp:keywords/>
  <dc:language>en-US</dc:language>
  <cp:lastModifiedBy>домашнийАК</cp:lastModifiedBy>
  <dcterms:modified xsi:type="dcterms:W3CDTF">2012-11-17T15:37:00Z</dcterms:modified>
  <cp:revision>2</cp:revision>
  <dc:subject/>
  <dc:title/>
</cp:coreProperties>
</file>