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тика лирических произведений</w:t>
      </w:r>
    </w:p>
    <w:p>
      <w:pPr>
        <w:pStyle w:val="Style14"/>
        <w:jc w:val="both"/>
        <w:rPr/>
      </w:pPr>
      <w:r>
        <w:rPr>
          <w:rStyle w:val="StrongEmphasis"/>
          <w:sz w:val="27"/>
          <w:szCs w:val="27"/>
        </w:rPr>
        <w:t>Тема</w:t>
      </w:r>
      <w:r>
        <w:rPr>
          <w:sz w:val="27"/>
          <w:szCs w:val="27"/>
        </w:rPr>
        <w:t xml:space="preserve"> - то, о чем идет речь в художественном произведении; предмет изображения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(Творчество, быт и нравы москвичей 30-х годов, власти, судьбы, смерти - темы романа "Мастер и Маргарита" М. А. Булгакова)</w:t>
      </w:r>
    </w:p>
    <w:p>
      <w:pPr>
        <w:pStyle w:val="Style14"/>
        <w:jc w:val="both"/>
        <w:rPr/>
      </w:pPr>
      <w:r>
        <w:rPr>
          <w:rStyle w:val="StrongEmphasis"/>
          <w:sz w:val="27"/>
          <w:szCs w:val="27"/>
        </w:rPr>
        <w:t>Мотив</w:t>
      </w:r>
      <w:r>
        <w:rPr>
          <w:sz w:val="27"/>
          <w:szCs w:val="27"/>
        </w:rPr>
        <w:t xml:space="preserve"> - мельчайший элемент художественного произведения; один из образов, созданных автором; наиболее значимые и, как правило, повторяющиеся в данном произведении "опорные" художественные приемы и средства в их смысловой наполненности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(Уход человека от привычного ему образа жизни - мотив в творчестве А. П. Чехова; переодевания - в комедиях, и фарсах; узнавание  героем его благородного происхождения - в финалах романов, повестей, комедий.)</w:t>
      </w:r>
    </w:p>
    <w:p>
      <w:pPr>
        <w:pStyle w:val="Style14"/>
        <w:jc w:val="both"/>
        <w:rPr/>
      </w:pPr>
      <w:r>
        <w:rPr>
          <w:rStyle w:val="StrongEmphasis"/>
          <w:sz w:val="27"/>
          <w:szCs w:val="27"/>
        </w:rPr>
        <w:t>Лейтмотив</w:t>
      </w:r>
      <w:r>
        <w:rPr>
          <w:sz w:val="27"/>
          <w:szCs w:val="27"/>
        </w:rPr>
        <w:t xml:space="preserve"> - ведущий мотив, деталь, конкретный образ, многократно повторяемый, проходящий сквозь творчество писателя или отдельное произведение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(Грозы, сны, сумасшествие, страдание - лейтмотивы романа М. А. Булгакова "Мастер и Маргарита".)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4632"/>
        <w:gridCol w:w="1825"/>
      </w:tblGrid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Тема лирического произведения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Краткая характеристик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Пример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Тема любви</w:t>
            </w:r>
            <w:r>
              <w:rPr>
                <w:sz w:val="27"/>
                <w:szCs w:val="27"/>
              </w:rPr>
              <w:t xml:space="preserve"> (любовная лирика)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этические произведения о проблеме любви; о взаимоотношениях между мужчиной и женщиной, наличие образа лирической героини. Стремление поэта передать глубину, неповторимость, мимолетность, красоту любовного чувства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 Пушкин "Я помню чудное мгновенье..."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Тема природы</w:t>
            </w:r>
            <w:r>
              <w:rPr>
                <w:sz w:val="27"/>
                <w:szCs w:val="27"/>
              </w:rPr>
              <w:t xml:space="preserve"> (пейзажная лирика)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этические произведения, описывающие картины природы, образы животных, чувства лирического героя, вызванные созерцанием природы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А. Есенин "Береза"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Тема назначения поэта и поэзии</w:t>
            </w:r>
            <w:r>
              <w:rPr>
                <w:sz w:val="27"/>
                <w:szCs w:val="27"/>
              </w:rPr>
              <w:t xml:space="preserve"> (гражданская лирика)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рические произведения, раскрывающие сущность поэтического творчества, роль поэзии, назначение поэт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Ю. Лермонтов "Смерть Поэта"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 поисков жизненного смысла (</w:t>
            </w:r>
            <w:r>
              <w:rPr>
                <w:rStyle w:val="StrongEmphasis"/>
                <w:sz w:val="27"/>
                <w:szCs w:val="27"/>
              </w:rPr>
              <w:t>философская лирика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рические произведения о смысле человеческого существования, о проблемах бытия, о жизни и смерт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 И. Тютчев "Нам не дано предугадать..."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Тема свободы</w:t>
            </w:r>
            <w:r>
              <w:rPr>
                <w:sz w:val="27"/>
                <w:szCs w:val="27"/>
              </w:rPr>
              <w:t xml:space="preserve"> (вольнолюбивая лирика)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этические произведения о воле, духовной свободе личност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Н. Радищев ода "Вольность"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Тема дружбы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рические произведения о дружбе, создание образа друга поэта; возможно прямое к нему обращени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С. Пушкин "К Чаадаеву"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Тема одиночества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этические произведения об одиночестве лирического героя, разобщенности его с окружающим миром, непонимании другими людьм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Ю. Лермонтов "Парус"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Тема родины</w:t>
            </w:r>
            <w:r>
              <w:rPr>
                <w:sz w:val="27"/>
                <w:szCs w:val="27"/>
              </w:rPr>
              <w:t xml:space="preserve"> (патриотическая лирика)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рические произведения о Родине, ее судьбе, настоящем и прошлом, о защитниках отечест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А. Блок "Россия"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Тема народа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рические произведения о народной судьбе, о жизни людей из народ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 А. Некрасов "Железная дорог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00:00Z</dcterms:created>
  <dc:creator>домашнийАК</dc:creator>
  <dc:description/>
  <cp:keywords/>
  <dc:language>en-US</dc:language>
  <cp:lastModifiedBy>домашнийАК</cp:lastModifiedBy>
  <dcterms:modified xsi:type="dcterms:W3CDTF">2012-11-17T15:00:00Z</dcterms:modified>
  <cp:revision>2</cp:revision>
  <dc:subject/>
  <dc:title/>
</cp:coreProperties>
</file>