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руктура художественного текста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Композиция</w:t>
      </w:r>
      <w:r>
        <w:rPr>
          <w:sz w:val="27"/>
          <w:szCs w:val="27"/>
        </w:rPr>
        <w:t xml:space="preserve"> - построение художественного произведения, расположение его составных частей. </w:t>
      </w:r>
      <w:r>
        <w:rPr/>
        <w:br/>
      </w:r>
      <w:r>
        <w:rPr>
          <w:rStyle w:val="StrongEmphasis"/>
          <w:sz w:val="27"/>
          <w:szCs w:val="27"/>
        </w:rPr>
        <w:t>Сюжет</w:t>
      </w:r>
      <w:r>
        <w:rPr>
          <w:sz w:val="27"/>
          <w:szCs w:val="27"/>
        </w:rPr>
        <w:t xml:space="preserve"> - последовательность событий в художественном произведении.</w:t>
      </w:r>
      <w:r>
        <w:rPr/>
        <w:br/>
      </w:r>
      <w:r>
        <w:rPr>
          <w:rStyle w:val="StrongEmphasis"/>
          <w:sz w:val="27"/>
          <w:szCs w:val="27"/>
        </w:rPr>
        <w:t>Фабула</w:t>
      </w:r>
      <w:r>
        <w:rPr>
          <w:sz w:val="27"/>
          <w:szCs w:val="27"/>
        </w:rPr>
        <w:t xml:space="preserve"> - хронологическая последовательность событий художественного произведения.</w:t>
      </w:r>
      <w:r>
        <w:rPr/>
        <w:br/>
      </w:r>
      <w:r>
        <w:rPr>
          <w:rStyle w:val="Emphasis"/>
          <w:sz w:val="27"/>
          <w:szCs w:val="27"/>
        </w:rPr>
        <w:t>Этапы сюжета</w:t>
      </w:r>
      <w:r>
        <w:rPr>
          <w:sz w:val="27"/>
          <w:szCs w:val="27"/>
        </w:rPr>
        <w:t>: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1162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2215"/>
        <w:gridCol w:w="4355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развития сюжета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звание этапа сюжет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Экспозиция</w:t>
            </w:r>
            <w:r>
              <w:rPr>
                <w:sz w:val="27"/>
                <w:szCs w:val="27"/>
              </w:rPr>
              <w:t xml:space="preserve"> (пролог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ображение расстановки персонажей и обстоятельств в литературном произведении, непосредственно предваряющей развертывание основного сюжетного действия. Экспозиция не влияет на ход последующих событий в произведении, а только мотивирует действие. </w:t>
            </w:r>
            <w:r>
              <w:rPr>
                <w:rStyle w:val="Emphasis"/>
                <w:sz w:val="27"/>
                <w:szCs w:val="27"/>
              </w:rPr>
              <w:t>Типы экспозиции</w:t>
            </w:r>
            <w:r>
              <w:rPr>
                <w:sz w:val="27"/>
                <w:szCs w:val="27"/>
              </w:rPr>
              <w:t xml:space="preserve"> (в зависимости от места в произведении)</w:t>
            </w:r>
            <w:r>
              <w:rPr/>
              <w:br/>
            </w:r>
            <w:r>
              <w:rPr>
                <w:sz w:val="27"/>
                <w:szCs w:val="27"/>
              </w:rPr>
              <w:t> - прямая;</w:t>
            </w:r>
            <w:r>
              <w:rPr/>
              <w:br/>
            </w:r>
            <w:r>
              <w:rPr>
                <w:sz w:val="27"/>
                <w:szCs w:val="27"/>
              </w:rPr>
              <w:t>- задержанная;</w:t>
            </w:r>
            <w:r>
              <w:rPr/>
              <w:br/>
            </w:r>
            <w:r>
              <w:rPr>
                <w:sz w:val="27"/>
                <w:szCs w:val="27"/>
              </w:rPr>
              <w:t>- обратная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агедии У. Шекспира "Ромео и Джульетта" - сцена Джульетты-девочки с няней, когда Ромео перед первой встречей с Джульеттой рассказывает своему другу Меркуцио о прежней любви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Завязк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Начало конфликта, составляющего основу сюжета, исходный момент, определяющий последующее развертывание действия художественного произведения. </w:t>
              <w:br/>
            </w:r>
            <w:r>
              <w:rPr>
                <w:rStyle w:val="Emphasis"/>
                <w:sz w:val="27"/>
                <w:szCs w:val="27"/>
              </w:rPr>
              <w:t>Типы завязок</w:t>
            </w:r>
            <w:r>
              <w:rPr>
                <w:sz w:val="27"/>
                <w:szCs w:val="27"/>
              </w:rPr>
              <w:t>:</w:t>
              <w:br/>
              <w:t>- мотивированная;</w:t>
              <w:br/>
              <w:t>- немотивированная (неожиданная, придающая остроту).</w:t>
              <w:br/>
            </w:r>
            <w:r>
              <w:rPr>
                <w:rStyle w:val="Emphasis"/>
                <w:sz w:val="27"/>
                <w:szCs w:val="27"/>
              </w:rPr>
              <w:t>Место завязки</w:t>
            </w:r>
            <w:r>
              <w:rPr>
                <w:sz w:val="27"/>
                <w:szCs w:val="27"/>
              </w:rPr>
              <w:t xml:space="preserve"> в литературном произведении:</w:t>
              <w:br/>
              <w:t>- в начале;</w:t>
              <w:br/>
              <w:t>- в конце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мотивированная, неожиданная завязка в романе Н. Г. Чернышевского "Что делать?" Завязка в конце худ. произведения - поэма Н. В. Гоголя "Мертвые души"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Развитие действ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События, совершаемые в художественном произведении от завязки до кульминации, развитие сюжетных линий; постепенное нарастание конфликта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Приезд Скалозуба, падение Молчалина с лошади, разговор Чацкого с Софьей, в котором тот называется себя сумасшедшим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Кульминац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ысшая точка напряжения в развитии действия художественного произведения, когда особенно ярко проявляется сюжетный конфликт, цели героев и их внутренние качества. Все развитие конфликта стремится к кульминации, после которой наступает развязка; иногда развязка совпадает с кульминацией. В художественном произведении возможно несколько кульминаций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цена наказания татарина за побег в рассказе Л. Н. Толстого "После бала"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Развязк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ложение действующих лиц, которое сложилось в худ. произведении в результате развития изображенных в нем событий; итоговая сцена, добавляющая последние штрихи к характерам действующих лиц.</w:t>
              <w:br/>
            </w:r>
            <w:r>
              <w:rPr>
                <w:rStyle w:val="Emphasis"/>
                <w:sz w:val="27"/>
                <w:szCs w:val="27"/>
              </w:rPr>
              <w:t>Виды развязки</w:t>
            </w:r>
            <w:r>
              <w:rPr>
                <w:sz w:val="27"/>
                <w:szCs w:val="27"/>
              </w:rPr>
              <w:t>:</w:t>
              <w:br/>
              <w:t xml:space="preserve">- естественная (логичное выражение завязки); </w:t>
              <w:br/>
              <w:t>- ложная.</w:t>
              <w:br/>
            </w:r>
            <w:r>
              <w:rPr>
                <w:rStyle w:val="Emphasis"/>
                <w:sz w:val="27"/>
                <w:szCs w:val="27"/>
              </w:rPr>
              <w:t>Виды развязки</w:t>
            </w:r>
            <w:r>
              <w:rPr>
                <w:sz w:val="27"/>
                <w:szCs w:val="27"/>
              </w:rPr>
              <w:t xml:space="preserve"> (в зависимости от  развития сюжета):</w:t>
              <w:br/>
              <w:t>- внезапная;</w:t>
              <w:br/>
              <w:t xml:space="preserve">- логически вытекающая из развития действия. </w:t>
              <w:br/>
            </w:r>
            <w:r>
              <w:rPr>
                <w:rStyle w:val="Emphasis"/>
                <w:sz w:val="27"/>
                <w:szCs w:val="27"/>
              </w:rPr>
              <w:t>Виды развязки</w:t>
            </w:r>
            <w:r>
              <w:rPr>
                <w:sz w:val="27"/>
                <w:szCs w:val="27"/>
              </w:rPr>
              <w:t xml:space="preserve"> (в зависимости от художественной манеры писателя):</w:t>
              <w:br/>
              <w:t>- единая с кульминацией;</w:t>
              <w:br/>
              <w:t>- отдельная от кульминации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Естественная развязка - "Вишневый сад" А. П. Чехова. Ложная развязка - "Воскресение" Л. Н. Толстого. Внезапная развязка - "Метель" А. С. Пушкина. Развязка логически вытекающая из развития действия - "Человек в футляре" А. П. Чехова. Развязка единая с кульминацией - "Ревизор" Н. В. Гоголя. Развязка отдельная от кульминации - "Тарас Бульба" Н. В. Гогол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Послесловие</w:t>
            </w:r>
            <w:r>
              <w:rPr>
                <w:sz w:val="27"/>
                <w:szCs w:val="27"/>
              </w:rPr>
              <w:t xml:space="preserve"> (эпилог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Заключительная часть произведения.</w:t>
              <w:br/>
            </w:r>
            <w:r>
              <w:rPr>
                <w:rStyle w:val="Emphasis"/>
                <w:sz w:val="27"/>
                <w:szCs w:val="27"/>
              </w:rPr>
              <w:t>Типы эпилогов:</w:t>
            </w:r>
            <w:r>
              <w:rPr>
                <w:sz w:val="27"/>
                <w:szCs w:val="27"/>
              </w:rPr>
              <w:br/>
              <w:t>- непосредственное обращение писателя к читателю (автор высказывает какие-либо обобщающие суждения, благодарит за внимание, просит о благосклонности);</w:t>
              <w:br/>
              <w:t>- развернутые "событийные" (сообщают сведения о дальнейшей судьбе действующих лиц после изображаемых событий)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звернутый "событийный" эпилог в "Войне и мире" - Л. Н. Толстого - изображение жизни Безуховых и Ростовых через восемь лет после войны 1812 года.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762500" cy="3743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1-07/1310885361_foto_29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litra.ru/uploads/posts/2011-07/1310885732_foto_30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02:00Z</dcterms:created>
  <dc:creator>домашнийАК</dc:creator>
  <dc:description/>
  <cp:keywords/>
  <dc:language>en-US</dc:language>
  <cp:lastModifiedBy>домашнийАК</cp:lastModifiedBy>
  <dcterms:modified xsi:type="dcterms:W3CDTF">2012-11-17T15:03:00Z</dcterms:modified>
  <cp:revision>2</cp:revision>
  <dc:subject/>
  <dc:title/>
</cp:coreProperties>
</file>