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Средства создания литературного героя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9"/>
        <w:gridCol w:w="2283"/>
        <w:gridCol w:w="3607"/>
      </w:tblGrid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Средство создания литературного героя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Краткая характеристика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Пример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Название произведения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жет указывать в произведении на место, занимаемое персонажем в системе образов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Герой нашего времени" М. Ю. Лермонтова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Эпиграф к литературному произведению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жет указывать на основную черту характера героя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Капитанская дочка", "Евгений Онегин" А. С. Пушкина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Прямая авторская характеристика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сатель сознательно раскрывает свое отношение к герою, характеризуя его действия, поступки, давая им свою оценку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Онегин - добрый мой приятель..." (А. С. Пушкин)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Речь героя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утренние монологи, диалоги с другими героями произведения характеризуют персонажа, выявляют его склонности, пристрастия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нологи и диалоги Чацкого в "Горе от ума" А. С. Грибоедова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Поступки, действия героя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 повествования художественного произведения, где изображаются поступки персонажей, через которые раскрывается характер героя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сьмо Онегина из "Евгения Онегина" А. С. Пушкина; спасение Печориным Бэлы из "Героя нашего времени" М. Ю. Лермонтова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Психологический анализ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робное воссоздание внутреннего мира персонажа (чувств, мыслей, эмоций); особую роль играют изменения внутренней жизни героя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Преступление и наказание" Ф. М. Достоевского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Другие герои произведения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аимоотношения персонажа с другими героями произведения показаны автором, чтобы читатель увидел героя не изолировано, а в определенных ситуациях, во взаимодействии с разными людьми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орин - Максим Максимыч, Бэла, Мери, Вернер, Вера, Грушницкий, контрабандисты в "Герое нашего времени" М. Ю. Лермонтова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Портрет героя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ображение внешнего облика героя: его лица, фигуры, одежды, манеры поведения. Типы портрета: 1) натуралистический (портрет, скопированный с реально существующего человека); 2) психологический (через внешность героя раскрывается внутренний мир героя, его характер); 3) идеализирующий или гротескный (эффектные и яркие, изобилующие метафорами, сравнениями, эпитетами)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Мастер в "Мастере и Маргарите" М. А. Булгакова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Печорин в "Герое нашего времени" М. Ю. Лермонтова</w:t>
            </w:r>
          </w:p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 Полячка в повести "Тарас Бульба" Н. В. Гоголя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Социальная среда, общество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е условия, в которых живет и действует персонаж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Гранатовый браслет" А. И. Куприна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Пейзаж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крывает внутренние переживания героя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исание южной природы передает переживания Печорина до и после дуэли с Грушницким в "Герое нашего времени" М. Ю. Лермонтова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Художественная деталь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мет, с помощью которого писатель характеризует героя. Яркая художественная деталь помогает читателю выявить особенности натуры персонажа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лат Обломова в романе "Обломов" И. А. Гончарова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Предыстория жизни героя (если есть)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исание детства, юности, становления героя как личности помогает глубже раскрыть внутренний мир персонажа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Обломов" И. А. Гонча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5:09:00Z</dcterms:created>
  <dc:creator>домашнийАК</dc:creator>
  <dc:description/>
  <cp:keywords/>
  <dc:language>en-US</dc:language>
  <cp:lastModifiedBy>домашнийАК</cp:lastModifiedBy>
  <dcterms:modified xsi:type="dcterms:W3CDTF">2012-11-17T15:10:00Z</dcterms:modified>
  <cp:revision>2</cp:revision>
  <dc:subject/>
  <dc:title/>
</cp:coreProperties>
</file>