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атира и юмор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Осмеяние социальных явлений, которые представляются автору порочными.</w:t>
      </w:r>
    </w:p>
    <w:p>
      <w:pPr>
        <w:pStyle w:val="Style14"/>
        <w:jc w:val="both"/>
        <w:rPr/>
      </w:pPr>
      <w:r>
        <w:rPr>
          <w:sz w:val="27"/>
          <w:szCs w:val="27"/>
        </w:rPr>
        <w:t>Осмеяние частных недостатков жизненного явления, отдельного человека.</w:t>
      </w: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7372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Сатирические приемы в художественном произведении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2762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3379"/>
        <w:gridCol w:w="3199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сатирического приема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ая характеристик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Гипербола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ый прием, средство выразительности речи, заостряющее и преувеличивающее свойства реальных явлений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"Даже </w:t>
            </w:r>
            <w:r>
              <w:rPr>
                <w:sz w:val="27"/>
                <w:szCs w:val="27"/>
                <w:u w:val="single"/>
              </w:rPr>
              <w:t>слов никаких не знали, кроме</w:t>
            </w:r>
            <w:r>
              <w:rPr>
                <w:sz w:val="27"/>
                <w:szCs w:val="27"/>
              </w:rPr>
              <w:t>: "Примите уверение в совершенном моем почтении и преданности". (М. Е. С-Щ "Повесть о том, как один мужик двух генералов прокормил"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Гротес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сатирической типизации, при котором реальные жизненные отношения разрушаются; реальность отступает перед фантастикой, происходит контрастное совмещение реального и фантастического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"Только </w:t>
            </w:r>
            <w:r>
              <w:rPr>
                <w:sz w:val="27"/>
                <w:szCs w:val="27"/>
                <w:u w:val="single"/>
              </w:rPr>
              <w:t>вдруг очутились на необитаемом острове</w:t>
            </w:r>
            <w:r>
              <w:rPr>
                <w:sz w:val="27"/>
                <w:szCs w:val="27"/>
              </w:rPr>
              <w:t>, проснулись и видят: оба под одним одеялом лежат, разумеется, сначала ничего не поняли и стали разговарить, как будто ничего с ними не случилось". (М. Е. С-Щ "Повесть о том, как один мужик двух генералов прокормил"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Фантастика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о сатирического освещения действительности; форма отображения мира, при которой на основе реальных представлений создается логически несовместимая с ними картина жизни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вифт "Путешествие Гулливера"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Эзопов язык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дцензурного иносказания, намерено маскирующий идею автор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зки М. Е. Салтыкова-Щедрин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Ирония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кая, скрытая насмешк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"Откуда, </w:t>
            </w:r>
            <w:r>
              <w:rPr>
                <w:sz w:val="27"/>
                <w:szCs w:val="27"/>
                <w:u w:val="single"/>
              </w:rPr>
              <w:t>умная</w:t>
            </w:r>
            <w:r>
              <w:rPr>
                <w:sz w:val="27"/>
                <w:szCs w:val="27"/>
              </w:rPr>
              <w:t xml:space="preserve"> (обращение к ослу), бредешь ты голова?" И. А. Крылов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арказм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звительная насмешка, с предельной резкостью изобличающая негативное социальное явление, отрицательную черту характера персонаж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ожалел волк кобылу, оставил хвост да гриву". Пословица. Концовка "Невского проспекта" Н. В. Гогол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Аллегория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казание, с помощью которого отвлеченное понятие передается посредством конкретного образ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а в русских народных сказках - аллегория хитрости, ловкости; волк - аллегория злобы, жестокости; басни И. А. Крылова, Лафонтена, Эзо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2-02/1328041792_foto_3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litra.ru/uploads/posts/2012-02/1328041911_foto_31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3:00Z</dcterms:created>
  <dc:creator>домашнийАК</dc:creator>
  <dc:description/>
  <cp:keywords/>
  <dc:language>en-US</dc:language>
  <cp:lastModifiedBy>домашнийАК</cp:lastModifiedBy>
  <dcterms:modified xsi:type="dcterms:W3CDTF">2012-11-17T15:17:00Z</dcterms:modified>
  <cp:revision>2</cp:revision>
  <dc:subject/>
  <dc:title/>
</cp:coreProperties>
</file>