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звание художественного произведения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Название</w:t>
      </w:r>
      <w:r>
        <w:rPr>
          <w:sz w:val="27"/>
          <w:szCs w:val="27"/>
        </w:rPr>
        <w:t xml:space="preserve"> - авторское наименование конкретного художественного произведен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162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8"/>
        <w:gridCol w:w="3961"/>
      </w:tblGrid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собенности названия художественного произведени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 названия художественного текста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снове - имя главного героя произведени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Евгений Онегин" А. С. Пушкина; "Рудин" И. С. Тургенева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снове - художественная деталь, характеризующая главного героя произведени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Шинель" Н. В. Гоголя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- пословица, отражающая суть конфликта произведени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Свои люди - сочтемся!", "На всякого мудреца довольно простоты" А. Н. Островский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снове - место, где происходит событие произведени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Васюткино озеро" В. П. Астафьева; "Невский проспект" Н. В. Гоголя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снове - главный конфликт художественного произведени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Отцы и дети" И. С. Тургенева; "Горе от ума" А. С. Грибоедова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снове - проблема, поставленная автором в произведении и разрешаемая им в самом повествовании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Кому на Руси жить хорошо" Н. А. Некрасова; "Что делать?" Н. Г. Чернышевского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снове - образ-символ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Гроза" А. Н. Островского; "Вишневый сад" А. П. Чехова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снове - время, в которое разворачиваются ключевые события художественного произведени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Ночь накануне Ивана Купала" Н. В. Гоголя; "После бала" Л. Н. Толстого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ногозначное, выражающее многоплановую проблематику произведени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Война и мир" Л. Н. Толстого; "Преступление и наказание" Ф. М. Достоевского</w:t>
            </w:r>
          </w:p>
        </w:tc>
      </w:tr>
      <w:tr>
        <w:trPr/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снове - характеристика героя, типичная черта персонажа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Идиот" Ф. М. Достоевского; "Толстый и тонкий" А. П. Че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litra.ru/uploads/posts/2011-07/1310902627_foto_31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18:00Z</dcterms:created>
  <dc:creator>домашнийАК</dc:creator>
  <dc:description/>
  <cp:keywords/>
  <dc:language>en-US</dc:language>
  <cp:lastModifiedBy>домашнийАК</cp:lastModifiedBy>
  <dcterms:modified xsi:type="dcterms:W3CDTF">2012-11-17T15:19:00Z</dcterms:modified>
  <cp:revision>2</cp:revision>
  <dc:subject/>
  <dc:title/>
</cp:coreProperties>
</file>