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итературные направл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0"/>
        <w:gridCol w:w="2939"/>
      </w:tblGrid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Основные признаки</w:t>
            </w:r>
          </w:p>
          <w:p>
            <w:pPr>
              <w:pStyle w:val="Style14"/>
              <w:spacing w:before="24" w:after="120"/>
              <w:ind w:firstLine="225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Highlight"/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rStyle w:val="Highlight"/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литературного 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 </w:t>
            </w:r>
            <w:r>
              <w:rPr>
                <w:rStyle w:val="Highlight"/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 направления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Представители</w:t>
            </w:r>
          </w:p>
          <w:p>
            <w:pPr>
              <w:pStyle w:val="Style14"/>
              <w:spacing w:before="24" w:after="120"/>
              <w:ind w:firstLine="225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  <w:u w:val="single"/>
              </w:rPr>
              <w:t>литературы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Классиц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XVIII - начало XIX века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Теория рационализма как философская основа классицизма. Культ разума в искусстве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Гармония содержания и формы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Цель искусства - нравственное воздействие на воспитание благородных чувств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Простота, стройность, логичность изложения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Соблюдение в драматическом произведении правила "трех единств": единство места, времени, действия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6) Четкая закрепленность на положительных и отрицательных черт характера за определенными персонажам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 xml:space="preserve">7) Строгая иерархия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7"/>
                  <w:szCs w:val="27"/>
                </w:rPr>
                <w:t>жанров</w:t>
              </w:r>
            </w:hyperlink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: "высокие" - эпическая поэма, трагедия, ода; "средние" - дидактическая поэзия, эпистола, сатира, любовное стихотворение; "низкие" - басня, комедия, фарс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П. Корнель, Ж. Расин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Ж. Б. Мольер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Ж. Лафонтен (Франция); М. В. Ломоносов, А. П. Сумароков, 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Я. Б. Княжнин, Г. Р. Державин, Д. И. Фонвизин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Сентиментал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XVIII - начало XIX века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Изображение природы как фона человеческих переживаний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Внимание к внутреннему миру человека (основы психологизма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Ведущая тема - тема смерт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Игнорирование окружающей среды (обстоятельствам придается второстепенное значение); изображение души простого человека, его внутреннего мира, чувств, которые изначально всегда прекрасны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Основные жанры: элегия, психологическая драма, психологический роман, дневник, путешествие, психологическая повесть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Л. Стерн, С. Ричардсон (Англ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Ж.-Ж. Руссо (Франция); И.В. Гете (Германия); Н. М. Карамзин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Романт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конец XVIII - XIX век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"Космический пессимизм" (безнадежность и отчаяние, сомнение в истинности и целесообразности современной цивилизации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Обращение к вечным идеалам (любовь, красота), разлад с современной действительностью; идея "эскапизма" (бегство романтического героя в идеальный мир)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Романтическое двоемирие (чувства, желания человека и окружающая действительность находятся в глубоком противоречии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Утверждение самоценности отдельной человеческой личности с ее особым внутренним миром, богатства и уникальности человеческой душ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Изображение исключительного героя в особых, исключительных обстоятельствах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Новалис, Э.Т.А. Гофман (Германия); Д. Г. Байрон, В. Вордсворт, П. Б. Шелли, Д. Китс (Англия); В. Гюго (Франц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В. А. Жуковский, К. Ф. Рылеев, М. Ю. Лермонтов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Реал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XIX - XX век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Принцип историзма в основе художественного изображения действительност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Дух эпохи передан в художественном произведении прототипами (изображение типичного героя в типичных обстоятельствах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Герои - не только порождение определенного времени, но и общечеловеческие типы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Характеры героев даны в развитии, многоплановы и сложны, социально и психологически мотивированы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Живой разговорный язык; разговорная лексика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Ч. Диккенс, В. Теккерей (Англ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Стендаль, О. Бальзак (Франц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А. С. Пушкин, И. С. Тургенев, Л. Н. Толстой, Ф. М. Достоевский, А. П. Чехов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Натурализм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последняя треть XIX века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Стремление к внешне точному изображению действительност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Объективное, точное и бесстрастное изображение реальности и человеческого характера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Предмет интереса - быт, физиологические основы человеческой психики; судьба, воля, духовный мир личности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Идея отсутствия "плохих" сюжетов и недостойных тем для художественного изображения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Бессюжетность некоторых художественных произведений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Э. Золя, А. Хольц (Франц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Н. А. Некрасов "Петербургские углы"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В. И. Даль "Уральский казак", нравоописательные очерки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Г. И. Успенского, В. А. Слепцова, А. И. Левитана, М. Е. Салтыкова-Щедрина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 xml:space="preserve">Модернизм. 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Основные направления: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•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Символизм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•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Акмеизм 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Футуризм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•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Имажинизм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Символ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1870 - 1910 годы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Символ - главное средство передачи созерцаемых тайных смыслов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Ориентация на идеалистическую философию и мистицизм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Использование ассоциативных возможностей слова (множественность значений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Обращение к классическим произведениям античности и Средневековья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Искусство как интуитивное постижение мира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6) Музыкальная стихия - праоснова жизни и искусства; внимание к ритмике стиха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7) Внимание к аналогиям и "соответствиям" в поисках мирового единства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8) Предпочтение лирических стихотворных жанров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9) Ценность свободной интуиции творца; идея изменения мира в процессе творчества (демиургичность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0) Собственное мифотворчество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Ш. Бодлер, А. Рембо (Франция);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М. Метерлинк (Бельгия); Д. С. Мережковский, З. Н. Гиппиус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В. Я. Брюсов, К. Д. Бальмонт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А. А. Блок, А. Белый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Акме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1910-е годы (1913 - 1914) в русской поэзии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Самоценность отдельной вещи и каждого жизненного явления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Предназначение искусства - в облагораживании человеческой природы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Стремление к художественному преобразованию несовершенных жизненных явлений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Ясность и точность поэтического слова ("лирика безупречных слов"), камерность, эстетизм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Идеализация чувств первозданного человека (Адама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6) Отчетливость, определенность образов (в противовес символизму)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7) Изображение предметного мира, земной красоты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Н. С. Гумилев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С. М. Городецкий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О. Э. Мандельштам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А. А. Ахматова (раннее тв-во),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М. А. Кузмин 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Футур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 1909 г. (Италия), 1910 - 1912 гг. (Россия)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Утопическая мечта о рождении сверхискусства, способного преобразить мир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Опора на новейшие научные и технологические достижения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 Атмосфера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Style w:val="Highlight"/>
                <w:rFonts w:cs="Book Antiqua" w:ascii="Book Antiqua" w:hAnsi="Book Antiqua"/>
                <w:color w:val="000000"/>
                <w:sz w:val="27"/>
                <w:szCs w:val="27"/>
              </w:rPr>
              <w:t> литературного 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скандала, эпатаж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4) Установка на обновление поэтического языка; изменение отношений между смысловыми опорами текста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5) Отношение к слову как к конструктивному материалу, словотворчество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6) Поиск новых ритмов, рифм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7) Установка на произносимый текст (декламация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И. Северянин, В. Хлебников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(раннее тв-во), Д. Бурлюк, А. Крученых, В. В. Маяковский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(Россия)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7"/>
                <w:szCs w:val="27"/>
              </w:rPr>
              <w:t>Имажинизм</w:t>
            </w:r>
            <w:r>
              <w:rPr>
                <w:rStyle w:val="Appleconvertedspace"/>
                <w:rFonts w:cs="Book Antiqua" w:ascii="Book Antiqua" w:hAnsi="Book Antiqua"/>
                <w:color w:val="000000"/>
                <w:sz w:val="27"/>
                <w:szCs w:val="27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- 1920-е годы</w:t>
            </w:r>
          </w:p>
        </w:tc>
      </w:tr>
      <w:tr>
        <w:trPr/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1) Победа образа над смыслом и идеей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2) Насыщенность словесных образов.</w:t>
            </w:r>
          </w:p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3) Имажинистское стихотворение могло не иметь содержани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4" w:after="120"/>
              <w:ind w:firstLine="225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7"/>
                <w:szCs w:val="27"/>
              </w:rPr>
              <w:t>Одно время к имажинистам принадлежал 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litra.ru/other/table/452-zhanry-literatu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53:00Z</dcterms:created>
  <dc:creator>домашнийАК</dc:creator>
  <dc:description/>
  <cp:keywords/>
  <dc:language>en-US</dc:language>
  <cp:lastModifiedBy>домашнийАК</cp:lastModifiedBy>
  <dcterms:modified xsi:type="dcterms:W3CDTF">2012-11-17T14:54:00Z</dcterms:modified>
  <cp:revision>2</cp:revision>
  <dc:subject/>
  <dc:title/>
</cp:coreProperties>
</file>