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ексические средства выразительности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2735"/>
        <w:gridCol w:w="3367"/>
      </w:tblGrid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Название лексического средства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Краткая характеристика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имер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Синонимы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ова одной части речи, одинаковые или близкие по своему лексическому значению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е часто к нам слетает вдохновенье, </w:t>
              <w:br/>
              <w:t>И краткий миг в душе оно горит;</w:t>
              <w:br/>
              <w:t xml:space="preserve">Но этот миг </w:t>
            </w:r>
            <w:r>
              <w:rPr>
                <w:sz w:val="27"/>
                <w:szCs w:val="27"/>
                <w:u w:val="single"/>
              </w:rPr>
              <w:t>любимец муз</w:t>
            </w:r>
            <w:r>
              <w:rPr>
                <w:sz w:val="27"/>
                <w:szCs w:val="27"/>
              </w:rPr>
              <w:t xml:space="preserve"> ценит, </w:t>
              <w:br/>
              <w:t xml:space="preserve">Как мученик с землею разлученье, </w:t>
              <w:br/>
              <w:t>В друзьях обман, в любви разуверенье</w:t>
              <w:br/>
              <w:t>И яд во всем, чем сердце дорожит,</w:t>
              <w:br/>
              <w:t xml:space="preserve">Забыты им: </w:t>
            </w:r>
            <w:r>
              <w:rPr>
                <w:sz w:val="27"/>
                <w:szCs w:val="27"/>
                <w:u w:val="single"/>
              </w:rPr>
              <w:t>восторженный пиит</w:t>
            </w:r>
            <w:r>
              <w:rPr>
                <w:sz w:val="27"/>
                <w:szCs w:val="27"/>
              </w:rPr>
              <w:t xml:space="preserve"> </w:t>
              <w:br/>
              <w:t>Уж прочитал свое предназначенье. (А. А. Дельвиг)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Антонимы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ова одной части речи, противоположные по своему лексическому значению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ухнула штукатурка в нижнем этаже, Нервы </w:t>
              <w:br/>
              <w:t xml:space="preserve">- </w:t>
            </w:r>
            <w:r>
              <w:rPr>
                <w:sz w:val="27"/>
                <w:szCs w:val="27"/>
                <w:u w:val="single"/>
              </w:rPr>
              <w:t>большие</w:t>
            </w:r>
            <w:r>
              <w:rPr>
                <w:sz w:val="27"/>
                <w:szCs w:val="27"/>
              </w:rPr>
              <w:t>,</w:t>
              <w:br/>
            </w:r>
            <w:r>
              <w:rPr>
                <w:sz w:val="27"/>
                <w:szCs w:val="27"/>
                <w:u w:val="single"/>
              </w:rPr>
              <w:t>маленькие</w:t>
            </w:r>
            <w:r>
              <w:rPr>
                <w:sz w:val="27"/>
                <w:szCs w:val="27"/>
              </w:rPr>
              <w:t>,</w:t>
              <w:br/>
              <w:t xml:space="preserve">многие! </w:t>
              <w:br/>
              <w:t xml:space="preserve">- скачут бешеные, </w:t>
              <w:br/>
              <w:t xml:space="preserve">и уже </w:t>
              <w:br/>
              <w:t>нервов подкашиваются ноги! (В. В. Маяковский)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Омонимы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ова, одинаковые по звучанию, но разные по своему лексическому значению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ы сражаться </w:t>
            </w:r>
            <w:r>
              <w:rPr>
                <w:sz w:val="27"/>
                <w:szCs w:val="27"/>
                <w:u w:val="single"/>
              </w:rPr>
              <w:t>стали</w:t>
            </w:r>
            <w:r>
              <w:rPr>
                <w:sz w:val="27"/>
                <w:szCs w:val="27"/>
              </w:rPr>
              <w:t xml:space="preserve">, </w:t>
              <w:br/>
              <w:t xml:space="preserve">В ход пустили </w:t>
            </w:r>
            <w:r>
              <w:rPr>
                <w:sz w:val="27"/>
                <w:szCs w:val="27"/>
                <w:u w:val="single"/>
              </w:rPr>
              <w:t>шашки</w:t>
            </w:r>
            <w:r>
              <w:rPr>
                <w:sz w:val="27"/>
                <w:szCs w:val="27"/>
              </w:rPr>
              <w:t xml:space="preserve">, </w:t>
              <w:br/>
            </w:r>
            <w:r>
              <w:rPr>
                <w:sz w:val="27"/>
                <w:szCs w:val="27"/>
                <w:u w:val="single"/>
              </w:rPr>
              <w:t>Шашки</w:t>
            </w:r>
            <w:r>
              <w:rPr>
                <w:sz w:val="27"/>
                <w:szCs w:val="27"/>
              </w:rPr>
              <w:t xml:space="preserve"> не из </w:t>
            </w:r>
            <w:r>
              <w:rPr>
                <w:sz w:val="27"/>
                <w:szCs w:val="27"/>
                <w:u w:val="single"/>
              </w:rPr>
              <w:t>стали</w:t>
            </w:r>
            <w:r>
              <w:rPr>
                <w:sz w:val="27"/>
                <w:szCs w:val="27"/>
              </w:rPr>
              <w:t>,</w:t>
              <w:br/>
              <w:t xml:space="preserve">Мы играем в </w:t>
            </w:r>
            <w:r>
              <w:rPr>
                <w:sz w:val="27"/>
                <w:szCs w:val="27"/>
                <w:u w:val="single"/>
              </w:rPr>
              <w:t>шашки</w:t>
            </w:r>
            <w:r>
              <w:rPr>
                <w:sz w:val="27"/>
                <w:szCs w:val="27"/>
              </w:rPr>
              <w:t>. (Я. Козловский)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Неологизм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е слово, появившееся в связи с возникновением нового предмета (явления) или созданное поэтом новое слово для обозначения уже существующего предмета, понятия, явления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Эти </w:t>
              <w:br/>
              <w:t xml:space="preserve">сегодня </w:t>
              <w:br/>
              <w:t>стихли и оды,</w:t>
              <w:br/>
              <w:t xml:space="preserve">в аплодисментах </w:t>
              <w:br/>
            </w:r>
            <w:r>
              <w:rPr>
                <w:sz w:val="27"/>
                <w:szCs w:val="27"/>
                <w:u w:val="single"/>
              </w:rPr>
              <w:t>ревомые ревмя</w:t>
            </w:r>
            <w:r>
              <w:rPr>
                <w:sz w:val="27"/>
                <w:szCs w:val="27"/>
              </w:rPr>
              <w:t xml:space="preserve">, </w:t>
              <w:br/>
              <w:t>войдут</w:t>
              <w:br/>
              <w:t xml:space="preserve">в историю </w:t>
              <w:br/>
              <w:t xml:space="preserve">как накладные расходы </w:t>
              <w:br/>
              <w:t>на сделанное</w:t>
              <w:br/>
              <w:t>нами -</w:t>
              <w:br/>
              <w:t>двумя или тремя. (В. В. Маяковский)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Архаизм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ово или выражение, грамматическая форма или синтаксическая конструкция, вышедшие из активного употребления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жгли костер, </w:t>
            </w:r>
            <w:r>
              <w:rPr>
                <w:sz w:val="27"/>
                <w:szCs w:val="27"/>
                <w:u w:val="single"/>
              </w:rPr>
              <w:t>сложилися</w:t>
            </w:r>
            <w:r>
              <w:rPr>
                <w:sz w:val="27"/>
                <w:szCs w:val="27"/>
              </w:rPr>
              <w:t>,</w:t>
              <w:br/>
              <w:t>За водкой двое сбегали,</w:t>
              <w:br/>
              <w:t xml:space="preserve">А прочие </w:t>
            </w:r>
            <w:r>
              <w:rPr>
                <w:sz w:val="27"/>
                <w:szCs w:val="27"/>
                <w:u w:val="single"/>
              </w:rPr>
              <w:t>покудова</w:t>
            </w:r>
            <w:r>
              <w:rPr>
                <w:sz w:val="27"/>
                <w:szCs w:val="27"/>
              </w:rPr>
              <w:br/>
              <w:t xml:space="preserve">Стаканчик изготовили, </w:t>
              <w:br/>
              <w:t xml:space="preserve">Бересты </w:t>
            </w:r>
            <w:r>
              <w:rPr>
                <w:sz w:val="27"/>
                <w:szCs w:val="27"/>
                <w:u w:val="single"/>
              </w:rPr>
              <w:t>понадрав</w:t>
            </w:r>
            <w:r>
              <w:rPr>
                <w:sz w:val="27"/>
                <w:szCs w:val="27"/>
              </w:rPr>
              <w:t>. (Н. А. Некрасов)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Историзм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ово, вышедшее из употребления в связи с исчезновением предмета (явления), которое это слово обозначало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к ныне сбирается вещий </w:t>
              <w:br/>
              <w:t xml:space="preserve">Олег Отмстить неразумных </w:t>
            </w:r>
            <w:r>
              <w:rPr>
                <w:sz w:val="27"/>
                <w:szCs w:val="27"/>
                <w:u w:val="single"/>
              </w:rPr>
              <w:t>хозарам</w:t>
            </w:r>
            <w:r>
              <w:rPr>
                <w:sz w:val="27"/>
                <w:szCs w:val="27"/>
              </w:rPr>
              <w:t>... (А. С. Пушкин)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Фразеологизм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ойчивое сочетание слов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знали, подняли тревогу, </w:t>
              <w:br/>
              <w:t xml:space="preserve">По форме нарядили суд, </w:t>
              <w:br/>
              <w:t>Отставку Мишке дали</w:t>
              <w:br/>
              <w:t xml:space="preserve">И приказали, </w:t>
              <w:br/>
              <w:t>Чтоб зиму пролежал в берлоге старый плут...</w:t>
              <w:br/>
              <w:t xml:space="preserve">А Мишенька </w:t>
            </w:r>
            <w:r>
              <w:rPr>
                <w:sz w:val="27"/>
                <w:szCs w:val="27"/>
                <w:u w:val="single"/>
              </w:rPr>
              <w:t>и ухом не ведет</w:t>
            </w:r>
            <w:r>
              <w:rPr>
                <w:sz w:val="27"/>
                <w:szCs w:val="27"/>
              </w:rPr>
              <w:t>. (И. А. Крылов)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Афоризм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кое законченное выражение, переданное в точной, сжатой форме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частливые часов не наблюдают (А. С. Грибоедов)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Диалектизм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ово или выражение, употребляемое жителями определенной местности. Диалектизмы:</w:t>
              <w:br/>
              <w:t xml:space="preserve">- фонетические (передают особенности произношения); </w:t>
              <w:br/>
              <w:t>- морфологические (передают особенности грамматики определенного диалекта);</w:t>
              <w:br/>
              <w:t xml:space="preserve">- лексические (служат для называния предметов или явлений людьми определенной местности); </w:t>
              <w:br/>
              <w:t>- этнографические (обозначают вещи или явления, характерные только для какого-то узкого сообщества)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 – </w:t>
            </w:r>
            <w:r>
              <w:rPr>
                <w:sz w:val="27"/>
                <w:szCs w:val="27"/>
              </w:rPr>
              <w:t>Здорово, парнище! –</w:t>
              <w:br/>
              <w:t>"Ступай себе мимо!"</w:t>
              <w:br/>
              <w:t> – Уж больно ты грозен, как я погляжу!</w:t>
              <w:br/>
              <w:t>Откуда дровишки?</w:t>
              <w:br/>
              <w:t xml:space="preserve"> – "Из лесу, </w:t>
            </w:r>
            <w:r>
              <w:rPr>
                <w:sz w:val="27"/>
                <w:szCs w:val="27"/>
                <w:u w:val="single"/>
              </w:rPr>
              <w:t>вестимо</w:t>
            </w:r>
            <w:r>
              <w:rPr>
                <w:sz w:val="27"/>
                <w:szCs w:val="27"/>
              </w:rPr>
              <w:t xml:space="preserve">, </w:t>
              <w:br/>
              <w:t>Отец, слышишь, рубит, а я отвожу." (Н. А. Некрасов)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Профессионализм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ова, свойственные профессиональным диалектам; профессиональные слова, употребляемые группами людей, объединенных общими занятиями, родом деятельности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...К тебе явлюся я; увижу сей дворец, </w:t>
              <w:br/>
              <w:t xml:space="preserve">Где </w:t>
            </w:r>
            <w:r>
              <w:rPr>
                <w:sz w:val="27"/>
                <w:szCs w:val="27"/>
                <w:u w:val="single"/>
              </w:rPr>
              <w:t>циркуль зодчего, палитра и резец</w:t>
            </w:r>
            <w:r>
              <w:rPr>
                <w:sz w:val="27"/>
                <w:szCs w:val="27"/>
              </w:rPr>
              <w:t xml:space="preserve"> </w:t>
              <w:br/>
              <w:t xml:space="preserve">Ученой прихоти твоей повиновались </w:t>
              <w:br/>
              <w:t>И, вдохновенные, в искусстве состязались. (А. С. Пушкин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42:00Z</dcterms:created>
  <dc:creator>домашнийАК</dc:creator>
  <dc:description/>
  <cp:keywords/>
  <dc:language>en-US</dc:language>
  <cp:lastModifiedBy>домашнийАК</cp:lastModifiedBy>
  <dcterms:modified xsi:type="dcterms:W3CDTF">2012-11-17T15:43:00Z</dcterms:modified>
  <cp:revision>2</cp:revision>
  <dc:subject/>
  <dc:title/>
</cp:coreProperties>
</file>