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фликт в художественном произведении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Конфликт</w:t>
      </w:r>
      <w:r>
        <w:rPr>
          <w:sz w:val="27"/>
          <w:szCs w:val="27"/>
        </w:rPr>
        <w:t xml:space="preserve"> - столкновение, борьба, на которых построено развитие сюжета в художественном произведении; противоречие как принцип взаимодействия между образами литературного (эпического или драматического) произведения. Конфликт определяет идейную направленность и композиционно организует художественное произведение на всех уровнях, придавая каждому образу его качественную определенность в противопоставлении другим образам.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4318"/>
        <w:gridCol w:w="2481"/>
      </w:tblGrid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single"/>
              </w:rPr>
              <w:t>Характер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конфликта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Любовный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заимоотношения между людьми, построенные на любовных коллизиях; характерен для традиционной драмы классицизма и любовного романа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У. Шекспир "Ромео и Джульетта" А.С. Пушкин "Дубровский"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Социально-бытовой</w:t>
            </w:r>
            <w:r>
              <w:rPr>
                <w:sz w:val="27"/>
                <w:szCs w:val="27"/>
              </w:rPr>
              <w:t xml:space="preserve"> (общественный)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оциальные взаимоотношения, характерен для реалистических произведений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А. С. Пушкин "Евгений Онегин"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Философский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становка и решение философских проблем: жизни и смерти, кардинальных основ бытия, судьбы человека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Ф. М. Достоевский "Братья Карамазовы", "Идиот"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Идейный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толкновение различных идей, имеющих право на существование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. С. Тургенев "Отцы и дети"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Психологический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нутренние противоречия личности; характерен для романтических произведений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Д. Г. Байрон "Дон Жуан"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Символический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ротивоборство, столкновение реальности с ее символическим перевоплощением; характерен для произведений символизма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. Метерлинк "Синяя птиц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03:00Z</dcterms:created>
  <dc:creator>домашнийАК</dc:creator>
  <dc:description/>
  <cp:keywords/>
  <dc:language>en-US</dc:language>
  <cp:lastModifiedBy>домашнийАК</cp:lastModifiedBy>
  <dcterms:modified xsi:type="dcterms:W3CDTF">2012-11-17T15:04:00Z</dcterms:modified>
  <cp:revision>2</cp:revision>
  <dc:subject/>
  <dc:title/>
</cp:coreProperties>
</file>