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Эпизод</w:t>
      </w:r>
    </w:p>
    <w:p>
      <w:pPr>
        <w:pStyle w:val="Style14"/>
        <w:rPr/>
      </w:pPr>
      <w:r>
        <w:rPr>
          <w:rStyle w:val="StrongEmphasis"/>
          <w:sz w:val="27"/>
          <w:szCs w:val="27"/>
        </w:rPr>
        <w:t>Эпизод</w:t>
      </w:r>
      <w:r>
        <w:rPr>
          <w:sz w:val="27"/>
          <w:szCs w:val="27"/>
        </w:rPr>
        <w:t xml:space="preserve"> - часть художественного произведения (эпического или драматического), имеющая относительно самостоятельное значение; замкнутые в пространстве и во времени художественные картины.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0"/>
        <w:gridCol w:w="2961"/>
        <w:gridCol w:w="2818"/>
      </w:tblGrid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Типы эпизодов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Краткая характеристика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Пример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ценический (повествовательно-диалогический)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тины, замкнутые в пространстве и времени, в которых поведение героев тщательно детализируется.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ображение вечера в доме Анны Павловны Шерер в первых главах романа-эпопеи Л. Н. Толстого "Война и мир"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сценический ("панорамный", описательный)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общение автора о происходившем в длительные промежутки времени и в разных местах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исание Москвы, опустейвшей перед приходом французов, в романе-эпопее Л. Н. Толстого "Война и мир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5:24:00Z</dcterms:created>
  <dc:creator>домашнийАК</dc:creator>
  <dc:description/>
  <cp:keywords/>
  <dc:language>en-US</dc:language>
  <cp:lastModifiedBy>домашнийАК</cp:lastModifiedBy>
  <dcterms:modified xsi:type="dcterms:W3CDTF">2012-11-17T15:25:00Z</dcterms:modified>
  <cp:revision>2</cp:revision>
  <dc:subject/>
  <dc:title/>
</cp:coreProperties>
</file>