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удожественное пространство и время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 xml:space="preserve">Художественное пространство и время (хронотоп) </w:t>
      </w:r>
      <w:r>
        <w:rPr>
          <w:sz w:val="27"/>
          <w:szCs w:val="27"/>
        </w:rPr>
        <w:t>- пространство и время, изображенные писателем в художественном произведении; действительность в ее пространственно-временных координатах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562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>
          <w:rStyle w:val="StrongEmphasis"/>
          <w:sz w:val="27"/>
          <w:szCs w:val="27"/>
        </w:rPr>
        <w:t>Основные признаки пространства в литературном произведении: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1. Не имеет непосредственной чувственной достоверности, материальной плотности, наглядност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 Воспринимается читателем ассоциативно.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Основные признаки времени в литературном произведении: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1. Большая конкретность, непосредственная достоверность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 Стремление писателя к сближению художественного и реального времен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3. Представления о движении и неподвижност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4. Соотнесенность прошлого, настоящего и будущего.</w:t>
      </w:r>
    </w:p>
    <w:tbl>
      <w:tblPr>
        <w:tblW w:w="45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3131"/>
        <w:gridCol w:w="2813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Образы художественного времени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Краткая характеристика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Пример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Биографическое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тво, юность, зрелость, старость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Детство", "Отрочество", "Юность" Л.Н. Толстого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Историческое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смены эпох, поколений, крупных событий в жизни общества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Отцы и дети" И.С. Тургенева, "Что делать" Н.Г. Чернышевского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Космическое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о вечности и вселенской истории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Мастер и Маргарита" М.А. Булгакова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Календарное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ена времен года, будней и праздников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е народные сказки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Суточное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и ночь, утро и вечер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Мещанин во дворянстве" Ж.Б. Молье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22:00Z</dcterms:created>
  <dc:creator>домашнийАК</dc:creator>
  <dc:description/>
  <cp:keywords/>
  <dc:language>en-US</dc:language>
  <cp:lastModifiedBy>домашнийАК</cp:lastModifiedBy>
  <dcterms:modified xsi:type="dcterms:W3CDTF">2012-11-17T15:22:00Z</dcterms:modified>
  <cp:revision>2</cp:revision>
  <dc:subject/>
  <dc:title/>
</cp:coreProperties>
</file>