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местоимений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3100"/>
      </w:tblGrid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яются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,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,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, она, оно, о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 на лиц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адежам, числам, родам (3 лицо), после предлогов у 3 лица поя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него)</w:t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б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 на того, о ком говоря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им. падежа, рода и числа</w:t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то? ч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кой? чей? ка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тор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колько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т для выражения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? и Что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измен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одам и числам</w:t>
            </w:r>
          </w:p>
        </w:tc>
      </w:tr>
      <w:tr>
        <w:trPr>
          <w:trHeight w:val="1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то, ч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кой, чей, ка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тор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ся без вопроса и служат для связи простых предложений в составе слож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быть разными членами предложения</w:t>
            </w:r>
          </w:p>
        </w:tc>
      </w:tr>
      <w:tr>
        <w:trPr>
          <w:trHeight w:val="1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еделё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кто, нечто, некоторый, несколько, кое-кто, кое-что, кто-то, кто-нибудь, что-нибудь, чей-либ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 на неопределённые предметы, признаки, колич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адежам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то, не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екоторые изменяются по родам и числам</w:t>
            </w:r>
          </w:p>
        </w:tc>
      </w:tr>
      <w:tr>
        <w:trPr>
          <w:trHeight w:val="1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кто, ничто, никакой, ничей, некого, неч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отсутствие предмета, признака, колич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адеж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го, неч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имеют им. Падеж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 ударением пишется пристав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без ударения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и-</w:t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яжа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й, твой, свой, наш, ваш (его, её, 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 на принадлеж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яются, как прилагательные</w:t>
            </w:r>
          </w:p>
        </w:tc>
      </w:tr>
      <w:tr>
        <w:trPr>
          <w:trHeight w:val="2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т, этот, такой, таков, стол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указател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т, этот, та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 родам, падежам, числа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 родам и числ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оняется так же, как и вопросительное местои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ь, всякий, каждый, сам, самый, любой, иной, 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 на обобщённое качество предме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дам, падежам, числа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3:08:00Z</dcterms:created>
  <dc:creator>Мария</dc:creator>
  <dc:description/>
  <cp:keywords/>
  <dc:language>en-US</dc:language>
  <cp:lastModifiedBy>Виталий Колясников</cp:lastModifiedBy>
  <cp:lastPrinted>2019-04-20T04:07:00Z</cp:lastPrinted>
  <dcterms:modified xsi:type="dcterms:W3CDTF">2023-02-15T04:46:00Z</dcterms:modified>
  <cp:revision>4</cp:revision>
  <dc:subject/>
  <dc:title/>
</cp:coreProperties>
</file>