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ство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ясниковой Ольги Игор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«Мастерство слова» в 9 классе составлена на основе программы Н.В. Субботиной. Программа направлена на углубление умений  учащихся анализировать художественное произведение.  Целью занятий  является ознакомление учащих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кла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ыми задачами литературоведческой науки, с фундаментальными категориями теории искусства (образ, содержание, форма), понятиями поэтики (автор, система героев, сюжетно-композиционная организация, хронотоп, субъектная организация) и теории стиха (ритм, система стихосложения, стихотворный размер). Теоретические сведения, полученные учащимися, отрабатываются при анализе конкретных художественны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строена с опорой на современные образовательные технологии, открывающие возможности для применений деятельностного подхода. Учащиеся не только знакомятся с теорией, но и анализируют художественные  текс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 1 год. Согласно учебному плану школы на изучение предмета отводится 35 часов из расчета 1 учебный час в неделю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комплекта, включая электронные ресурс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ge.edu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ртал информационной поддержки ОГЭ (все нормативные документы, форум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ath.mioo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ОО (тренировочные задания по всем предметам)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институт педагогических измерений (нормативные документы по ОГЭ, демонстрационные версии КИМов по всем предметам)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inal.ron.rbcsof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ая служба по надзору в сфере образования и науки (нормативные документы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on.gov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нистерство образования и науки (нормативные документы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du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оссийское образование. Федеральный образовательный портал. (нормативные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шу ОГЭ.   Образовательный портал для подготовки к экза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oc-oge.sdamg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занятий по программе обучающийся овладевает следую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ми и зн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 представление о  системе жанров литера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владеть  литературоведческой терминологи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 поэтический и прозаически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неурочной деятельности формулируются на личностном, метапредметном и предметном уровне в соответствии со стратегическими целями 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ют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значимость для личности творческого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ровать личный опы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ть личну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опыт разнообразной творческой деятельности, опыта познания и самопо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ые способности художественной направленности в приобретении опыта индивидуальной и колл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по программе должны быть сформированы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свою деятельность в соответствии с поставленными целями, принятие практическ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способов и условий действия, контроль и оценка результатов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 информацию, выполняя универсальные логические действия (анализ и синтез), проводить сопоставления, делать выводы, обобщать, устанавливать причинно-следственные связи, выстраивать логическую цепь рассужде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преобразовывать информацию из одной формы в другую (проводить смысловой анализ текстов различных стилей и жан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всеми видами рече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коллективном обсуждении проблем, вступать в диало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 являются пред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 системе литератур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б анализе поэтического и прозаического 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устойчивое развитие воспитательных результатов внеурочной деятельности, качеств лич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, готовность к саморазвит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и познавательная актив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ь, патриот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сть,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ение развернутого плана-конспекта как основы мини-сочи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о специальными словарями в поисках теоретических знаний по литератур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докладов по проблемным вопросам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 изучаем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или эвристиче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 через чтение и пись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деятельности учителя направлены на практическую работу с учащимися. Прежде всего, это работа по анализу художественного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дидактической единицей на занятиях должен стать литературный текст, отобранный в соответствии со школьной программ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>. Литература как искусство слова. Изобразительные и выразительные виды искусства. Место литературы среди видов искусства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орма художественного произведения. Соединение рационального  и эмоционального, объективного и субъективного в образе. (1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литературного рода. Эпос, лирика, драма: своеобразие их содержания и формы.(1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</w:t>
      </w:r>
      <w:r>
        <w:rPr>
          <w:rFonts w:cs="Times New Roman" w:ascii="Times New Roman" w:hAnsi="Times New Roman"/>
          <w:color w:val="000000"/>
          <w:sz w:val="24"/>
          <w:szCs w:val="24"/>
        </w:rPr>
        <w:t>. Содержание и форма художественного произведения. Единство формы и содержания, соответствие формы содержанию.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</w:t>
      </w:r>
      <w:r>
        <w:rPr>
          <w:rFonts w:cs="Times New Roman" w:ascii="Times New Roman" w:hAnsi="Times New Roman"/>
          <w:color w:val="000000"/>
          <w:sz w:val="24"/>
          <w:szCs w:val="24"/>
        </w:rPr>
        <w:t>. Автор биографический и автор конципированный.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</w:t>
      </w:r>
      <w:r>
        <w:rPr>
          <w:rFonts w:cs="Times New Roman" w:ascii="Times New Roman" w:hAnsi="Times New Roman"/>
          <w:color w:val="000000"/>
          <w:sz w:val="24"/>
          <w:szCs w:val="24"/>
        </w:rPr>
        <w:t>. Персонаж, герой, тип, характер. Герои центральные и второстепенные. Понятие системы      героев.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</w:t>
      </w:r>
      <w:r>
        <w:rPr>
          <w:rFonts w:cs="Times New Roman" w:ascii="Times New Roman" w:hAnsi="Times New Roman"/>
          <w:color w:val="000000"/>
          <w:sz w:val="24"/>
          <w:szCs w:val="24"/>
        </w:rPr>
        <w:t>.Сюжет и фабула литературного произведения. Специфика сюжета в лирической прозе и в лирике. Понятие о композиции литературного произведения.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</w:t>
      </w:r>
      <w:r>
        <w:rPr>
          <w:rFonts w:cs="Times New Roman" w:ascii="Times New Roman" w:hAnsi="Times New Roman"/>
          <w:color w:val="000000"/>
          <w:sz w:val="24"/>
          <w:szCs w:val="24"/>
        </w:rPr>
        <w:t>. Хронотоп в литературном произведении . Система хронотопа в литературном произведении.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ая концепция как теоретико-литературное понятие. Тема и идея произведения. Понятие  художественного  пафоса.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жанра. Типология жанров. Жанровое мышление, его характерные признаки.(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color w:val="000000"/>
          <w:sz w:val="24"/>
          <w:szCs w:val="24"/>
        </w:rPr>
        <w:t>Эпос как род литературы. Рассказ как жанр. Повесть как жанр. Роман как жанр. Жанровые разновидности романа. Роман-эпопея.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color w:val="000000"/>
          <w:sz w:val="24"/>
          <w:szCs w:val="24"/>
        </w:rPr>
        <w:t>Лирика как род литературы. Лирические жанры. Поэма как лиро-эпический жанр. Основные особенности стихотворной речи. Понятие о ритме. Основные системы стихосложения. Стихотворные  размеры.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3</w:t>
      </w:r>
      <w:r>
        <w:rPr>
          <w:rFonts w:cs="Times New Roman" w:ascii="Times New Roman" w:hAnsi="Times New Roman"/>
          <w:color w:val="000000"/>
          <w:sz w:val="24"/>
          <w:szCs w:val="24"/>
        </w:rPr>
        <w:t>.Драма как род литературы. Место конфликта в художественной системе драматического произведения. Жанровая система драматических произведений.(3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. Анализ прозаического и поэтического текстов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лендарно- т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09"/>
        <w:gridCol w:w="14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как искусство слова. Изобразительные и выразительные виды искусства. Место литературы среди видов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как форма художественн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итературного рода. Эпос, лирика, драма: своеобразие их содержания и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форма художествен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биографический и автор концип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системы геро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, герой, тип, характер. Герои центральные и второстеп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фабула литератур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сюжета в лирической прозе и в лирике. Понятие о композиции литератур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топ в литератур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онотопа в литературном произведении. Специфика хронотопа в фольклоре и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онцепция как теоретико-литературное по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идея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художественного паф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жанров. Жанровое мышление, его характерные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с как род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как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ь как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как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разновидности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-эпоп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а как род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е жанры. Поэма как лиро-эп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собенности стихот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итме. Основные системы стихосложения. Стихотвор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как род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конфликта в художественной системе драма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система драматически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за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Название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9_klass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ath.mio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nal.ron.rbcsoft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s://soc-oge.sdam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4:00Z</dcterms:created>
  <dc:creator>user</dc:creator>
  <dc:description/>
  <cp:keywords/>
  <dc:language>en-US</dc:language>
  <cp:lastModifiedBy>Veles</cp:lastModifiedBy>
  <cp:lastPrinted>2019-09-19T11:14:00Z</cp:lastPrinted>
  <dcterms:modified xsi:type="dcterms:W3CDTF">2023-12-05T18:25:00Z</dcterms:modified>
  <cp:revision>5</cp:revision>
  <dc:subject/>
  <dc:title/>
</cp:coreProperties>
</file>