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отрывку из романа Д.Дефо «Робинзон Круз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ернутый</w:t>
      </w:r>
      <w:r>
        <w:rPr>
          <w:rFonts w:cs="Times New Roman" w:ascii="Times New Roman" w:hAnsi="Times New Roman"/>
          <w:sz w:val="24"/>
          <w:szCs w:val="24"/>
        </w:rPr>
        <w:t xml:space="preserve"> ответ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втор статьи о Д.Дефо Н.Михальская назвала роман «удивительной книго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ерну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к тексту отрывка из рома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инзон в какую-то минуту упал духом. Но тут же вспомнил житейское наблюдение, которое помогло ему справиться с отчаянием. Что он вспомнил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медленно предпринял Робинзон, чтобы не погибнуть на острове?  Какие умения ему пригодились? Оцените, насколько трудно было проделать все, что он сделал, добывая с корабля все необходимо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казались природные условия на остров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эпизод «Встреча с первым обитателем острова». Какие качества в характере героя раскрылись в этом эпизоде. Докажите свою точку з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щепринятая среди цивилизованных людей ценность стала на острове совершенно бесполезной? Найдите этот эпизод в тексте. Перечитайте. Как повел себя в этом случае Робинзон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итывал Робинзон, выбирая себе место для жилищ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помогли Робинзону выжить на необитаемом острове? Что было бы, если бы вы оказались в подобном положении? Что не получилось бы у вас? А что вы сделали бы лег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отрывку из романа Д.Дефо «Робинзон Круз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ернутый</w:t>
      </w:r>
      <w:r>
        <w:rPr>
          <w:rFonts w:cs="Times New Roman" w:ascii="Times New Roman" w:hAnsi="Times New Roman"/>
          <w:sz w:val="24"/>
          <w:szCs w:val="24"/>
        </w:rPr>
        <w:t xml:space="preserve"> ответ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втор статьи о Д.Дефо Н.Михальская назвала роман «удивительной книго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ерну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к тексту отрывка из рома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инзон в какую-то минуту упал духом. Но тут же вспомнил житейское наблюдение, которое помогло ему справиться с отчаянием. Что он вспомнил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медленно предпринял Робинзон, чтобы не погибнуть на острове?  Какие умения ему пригодились? Оцените, насколько трудно было проделать все, что он сделал, добывая с корабля все необходимо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казались природные условия на острове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эпизод «Встреча с первым обитателем острова». Какие качества в характере героя раскрылись в этом эпизоде. Докажите свою точку зр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общепринятая среди цивилизованных людей ценность стала на острове совершенно бесполезной? Найдите этот эпизод в тексте. Перечитайте. Как повел себя в этом случае Робинзон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итывал Робинзон, выбирая себе место для жилищ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качества помогли Робинзону выжить на необитаемом острове? Что было бы, если бы вы оказались в подобном положении? Что не получилось бы у вас? А что вы сделали бы лег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21:00Z</dcterms:created>
  <dc:creator>fns</dc:creator>
  <dc:description/>
  <cp:keywords/>
  <dc:language>en-US</dc:language>
  <cp:lastModifiedBy>Наталия</cp:lastModifiedBy>
  <cp:lastPrinted>2014-05-16T07:34:00Z</cp:lastPrinted>
  <dcterms:modified xsi:type="dcterms:W3CDTF">2023-12-10T13:21:00Z</dcterms:modified>
  <cp:revision>2</cp:revision>
  <dc:subject/>
  <dc:title/>
</cp:coreProperties>
</file>