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Newton;Times New Roman" w:ascii="Newton;Times New Roman" w:hAnsi="Newton;Times New Roman"/>
          <w:b/>
          <w:bCs/>
          <w:color w:val="000000"/>
          <w:sz w:val="28"/>
          <w:szCs w:val="28"/>
          <w:lang w:eastAsia="ru-RU"/>
        </w:rPr>
        <w:t>Практикум по теме «Обособленные обстоя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b/>
          <w:bCs/>
          <w:color w:val="000000"/>
          <w:sz w:val="28"/>
          <w:szCs w:val="28"/>
          <w:lang w:eastAsia="ru-RU"/>
        </w:rPr>
        <w:t>Вставьте пропущенные знаки препинания. Графически выделите деепричастия и деепричастные обо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. Савельич дремля качался на облу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2. И день и ночь по снеговой пустыне спешу к вам голову сло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4. Глупо смеясь и ласково мыча протягивал он Татьяне пряничного пет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5. Хаджи Мурат остановился бросив поводья и привычным движением левой руки отстегнув чехол винтовки правой рукой вынул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6. Он спал не разде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7. Ворча и оглядываясь Каштанка вошла в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8. Наш отец был из кантонистов но выслужив офицерский чин оставил нам потомственное дворянство и именьи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9. Через полминуты соловей пустил высокую мелкую дробь и испробовав таким образом свой голос начал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0. Временами по реке пробегала от ветра легкая зябь сверкая на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1. Макар сидел на дровнях слегка покачиваясь и продолжал сво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2. Меж тем померкнув степь усн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3. К минуте мщенья приближаясь Онегин втайне усмехаясь подходит к Оль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4. Кучер мой слез с облучка молча и не тороп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5. Французское войско стянувшись крепче от опасности продолжало равномерно тая свой путь к Смолен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6. К дверям кабинета все подходили обыкновенно перешептываясь и на цып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Newton;Times New Roman" w:ascii="Newton;Times New Roman" w:hAnsi="Newton;Times New Roman"/>
          <w:color w:val="000000"/>
          <w:sz w:val="28"/>
          <w:szCs w:val="28"/>
          <w:lang w:eastAsia="ru-RU"/>
        </w:rPr>
        <w:t>17. Мой грустный товарищ махая крылом кровавую пищу клюет под ок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07:00Z</dcterms:created>
  <dc:creator>user</dc:creator>
  <dc:description/>
  <cp:keywords/>
  <dc:language>en-US</dc:language>
  <cp:lastModifiedBy>Veles</cp:lastModifiedBy>
  <dcterms:modified xsi:type="dcterms:W3CDTF">2023-12-11T11:49:00Z</dcterms:modified>
  <cp:revision>3</cp:revision>
  <dc:subject/>
  <dc:title/>
</cp:coreProperties>
</file>