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по литературе в 6 класс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 19 ве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Допиши фамилию русских писат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Антон Павлович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Лев Николаевич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Владимир Галактионович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иколай Васильевич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лександр Сергееви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ля справок: </w:t>
      </w:r>
      <w:r>
        <w:rPr>
          <w:bCs/>
        </w:rPr>
        <w:t>Жуковский, Пушкин, Лермонтов, Гоголь, Некрасов, Толстой, Короленко, Чехов, Тургене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и автора произвед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Дубровс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ана»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«Бирюк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В дурном обществ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Бедные люд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ля справок: </w:t>
      </w:r>
      <w:r>
        <w:rPr>
          <w:bCs/>
        </w:rPr>
        <w:t>Жуковский, Пушкин, Лермонтов, Гоголь, Некрасов, Толстой, Короленко, Чехов, Тургене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редели произведение по строкам: 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елеет парус одинокий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 тумане моря голубом!..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Что ищет он в стране далёкой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Что кинул он в краю родном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) «Зимнее утро»; </w:t>
        <w:tab/>
        <w:tab/>
        <w:t>В) «Светлана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«Парус»;</w:t>
        <w:tab/>
        <w:tab/>
        <w:tab/>
        <w:t>Г) «В полном разгаре страда деревенская…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редели автора по строкам: </w:t>
      </w:r>
    </w:p>
    <w:p>
      <w:pPr>
        <w:pStyle w:val="Normal"/>
        <w:autoSpaceDE w:val="false"/>
        <w:jc w:val="both"/>
        <w:rPr/>
      </w:pPr>
      <w:r>
        <w:rPr/>
        <w:t>Великое чувство! у каждых дверей,</w:t>
      </w:r>
    </w:p>
    <w:p>
      <w:pPr>
        <w:pStyle w:val="Normal"/>
        <w:autoSpaceDE w:val="false"/>
        <w:jc w:val="both"/>
        <w:rPr/>
      </w:pPr>
      <w:r>
        <w:rPr/>
        <w:t>В какой стороне ни заедем,</w:t>
      </w:r>
    </w:p>
    <w:p>
      <w:pPr>
        <w:pStyle w:val="Normal"/>
        <w:autoSpaceDE w:val="false"/>
        <w:jc w:val="both"/>
        <w:rPr/>
      </w:pPr>
      <w:r>
        <w:rPr/>
        <w:t>Мы слышим, как дети зовут матерей</w:t>
      </w:r>
    </w:p>
    <w:p>
      <w:pPr>
        <w:pStyle w:val="Normal"/>
        <w:autoSpaceDE w:val="false"/>
        <w:jc w:val="both"/>
        <w:rPr/>
      </w:pPr>
      <w:r>
        <w:rPr/>
        <w:t>Далеких, но рвущихся к детя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) Пушкин; </w:t>
        <w:tab/>
        <w:tab/>
        <w:t>В) Некрас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Лермонтов;</w:t>
        <w:tab/>
        <w:t>Г) Жуковски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Узнайте литературного героя по его описанию:</w:t>
      </w:r>
    </w:p>
    <w:p>
      <w:pPr>
        <w:pStyle w:val="Normal"/>
        <w:autoSpaceDE w:val="false"/>
        <w:jc w:val="both"/>
        <w:rPr/>
      </w:pPr>
      <w:r>
        <w:rPr/>
        <w:t>«…только что пообедал на вокзале, и губы его, подернутые маслом, лоснились, как спелые вишни. Пахло от него хересом и флердоранжем.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Толстый</w:t>
        <w:tab/>
        <w:tab/>
        <w:t>В) Тыбур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Тонкий</w:t>
        <w:tab/>
        <w:tab/>
        <w:t>Г) Бирюк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Узнайте литературного героя по его описанию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Валек;</w:t>
        <w:tab/>
        <w:tab/>
        <w:t>В) Владимир Дубровск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Вася;</w:t>
        <w:tab/>
        <w:tab/>
        <w:t>Г) Бирюк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b/>
          <w:color w:val="111115"/>
        </w:rPr>
        <w:t>Рассказ «Бедные люди» учит:</w:t>
      </w:r>
    </w:p>
    <w:p>
      <w:pPr>
        <w:pStyle w:val="Style16"/>
        <w:shd w:fill="FFFFFF" w:val="clear"/>
        <w:spacing w:lineRule="atLeast" w:line="360" w:before="0" w:after="0"/>
        <w:rPr>
          <w:color w:val="111115"/>
        </w:rPr>
      </w:pPr>
      <w:r>
        <w:rPr>
          <w:color w:val="111115"/>
        </w:rPr>
        <w:t>А) милосердию;</w:t>
        <w:tab/>
        <w:tab/>
        <w:t>В) патриотизму;</w:t>
      </w:r>
    </w:p>
    <w:p>
      <w:pPr>
        <w:pStyle w:val="Style16"/>
        <w:shd w:fill="FFFFFF" w:val="clear"/>
        <w:spacing w:lineRule="atLeast" w:line="360" w:before="0" w:after="0"/>
        <w:rPr>
          <w:color w:val="111115"/>
        </w:rPr>
      </w:pPr>
      <w:r>
        <w:rPr>
          <w:color w:val="111115"/>
        </w:rPr>
        <w:t>Б) чтить старших;</w:t>
        <w:tab/>
        <w:tab/>
        <w:t>Г) бороться с лень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кажите причину, по которой Тарас убил своего сын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ын предал Родину и христианскую вер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ын полюбил женщин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ын оказался трусом, отказался воева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Эпитет – эт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ово или выражение, употребленное в переносном значении, основанном на сходств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художественное определ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опоставление двух явлений, чтобы пояснить одно через друг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еренесение свойств живых существ на неодушевленные предмет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кажите выделенное средство выразительности, используемое писателем в строка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чор, ты помнишь, </w:t>
      </w:r>
      <w:r>
        <w:rPr>
          <w:b/>
          <w:i/>
          <w:color w:val="000000"/>
        </w:rPr>
        <w:t>вьюга злилась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 мутном небе </w:t>
      </w:r>
      <w:r>
        <w:rPr>
          <w:b/>
          <w:i/>
          <w:color w:val="000000"/>
        </w:rPr>
        <w:t>мгла носилась</w:t>
      </w:r>
      <w:r>
        <w:rPr>
          <w:color w:val="000000"/>
        </w:rPr>
        <w:t>…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А) эпитет; </w:t>
        <w:tab/>
        <w:tab/>
        <w:tab/>
        <w:t>В) гипербола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Б) олицетворение; </w:t>
        <w:tab/>
        <w:tab/>
        <w:t>Г) сравнени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кое произведение 19 века, прочтенное в 6 классе вам больше всего запомнилось? Объясните, почему? Какова его идея? О чем оно заставило вас задуматься/ чему научило?</w:t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по литературе в 6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19 века</w:t>
      </w:r>
    </w:p>
    <w:p>
      <w:pPr>
        <w:pStyle w:val="Normal"/>
        <w:autoSpaceDE w:val="false"/>
        <w:jc w:val="center"/>
        <w:rPr/>
      </w:pPr>
      <w:r>
        <w:rPr/>
        <w:t>2</w:t>
      </w:r>
      <w:r>
        <w:rPr>
          <w:b/>
          <w:bCs/>
        </w:rPr>
        <w:t xml:space="preserve"> вариа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Допиши фамилию русских писат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Иван Сергеевич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иколай Алексеевич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лександр Сергеевич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силий Андреевич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ихаил Юрьеви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справок: </w:t>
      </w:r>
      <w:r>
        <w:rPr>
          <w:bCs/>
        </w:rPr>
        <w:t>Жуковский, Пушкин, Лермонтов, Гоголь, Некрасов, Толстой, Короленко, Чехов, Тургене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и автора произвед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ветлан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Тарас Бульб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Толстый и тон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Бирюк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Бедные люд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ля справок: </w:t>
      </w:r>
      <w:r>
        <w:rPr>
          <w:bCs/>
        </w:rPr>
        <w:t>Жуковский, Пушкин, Лермонтов, Гоголь, Некрасов, Толстой, Короленко, Чехов, Тургене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редели произведение по строкам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color w:val="000000"/>
        </w:rPr>
        <w:t>Вечор, ты помнишь, вьюга злилась,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На мутном небе мгла носилась;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Луна, как бледное пятно,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Сквозь тучи мрачные желтела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) «Зимнее утро»; </w:t>
        <w:tab/>
        <w:tab/>
        <w:t>В) «Светлана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«Парус»;</w:t>
        <w:tab/>
        <w:tab/>
        <w:tab/>
        <w:t>Г) «В полном разгаре страда деревенская…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редели автора по строка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т красавица од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зеркалу сади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тайной робостью 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еркало гляди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ёмно в зеркале; круг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ёртвое молчань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ечка трепетным огнё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уть лиет сиянье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) Пушкин; </w:t>
        <w:tab/>
        <w:tab/>
        <w:t>В) Некрас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Лермонтов;</w:t>
        <w:tab/>
        <w:t>Г) Жуковский.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 описанию определи героя произвед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 это был один из числа коренных, старых полковников: весь он создан для бранной тревоги и отличался грубой прямотой своего нрав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Тарас Бульба;</w:t>
        <w:tab/>
        <w:tab/>
        <w:t>В) Владимир Дубровск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пан судья (отец Васи);</w:t>
        <w:tab/>
        <w:t>Г) Бирюк.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 описанию портрета определи героя произвед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Ему было около пятидесяти лет, но он казался гораздо старее. Излишества всякого рода изнурили его здоровье и положил на нём свою неизгладимую печать…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Кирилла Петрович Троекуров;</w:t>
        <w:tab/>
        <w:tab/>
        <w:t>В) Владимир Дубровск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Тыбурций;</w:t>
        <w:tab/>
        <w:tab/>
        <w:tab/>
        <w:tab/>
        <w:tab/>
        <w:t>Г) Бирюк.</w:t>
      </w:r>
    </w:p>
    <w:p>
      <w:pPr>
        <w:pStyle w:val="Style16"/>
        <w:shd w:fill="FFFFFF" w:val="clear"/>
        <w:spacing w:lineRule="atLeast" w:line="360" w:before="0" w:after="0"/>
        <w:ind w:left="644" w:hanging="0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b/>
          <w:color w:val="111115"/>
        </w:rPr>
        <w:t>В рассказе «Толстый и тонкий» писатель высмеивает: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color w:val="111115"/>
        </w:rPr>
        <w:t>А) человеческую глупость;</w:t>
        <w:tab/>
        <w:tab/>
        <w:tab/>
        <w:t>В) необразованность, неумение грамотно говорить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color w:val="111115"/>
        </w:rPr>
        <w:t>Б) неспособность постоять за себя;</w:t>
        <w:tab/>
        <w:t>Г) чинопочитание, приспособленчество.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кова идея романа «Дубровский»/ почему Дубровский отказывается от мести Троекурову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юбовь лечит душу: из-за любви к Маше Дубровский отказывается от мести Троекуров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деньги и уважение окружающих – вот главные богатства: Дубровский отказывается от мести Троекурову из уважения к нему, его статусу и деньга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трах за собственную жизнь важнее желания мести: Дубровский отказывается от мести Троекурову из страха быть убитым или наказанным.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лицетворение – эт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ово или выражение, употребленное в переносном значении, основанном на сходств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художественное определ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опоставление двух явлений, чтобы пояснить одно через друг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еренесение свойств живых существ на неодушевленные предметы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кажите выделенное средство выразительности, используемое писателем в предложен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кое художественное средство использовано в предложении: «</w:t>
      </w:r>
      <w:r>
        <w:rPr>
          <w:i/>
          <w:iCs/>
        </w:rPr>
        <w:t>В летние вечера я прокрадывался по саду</w:t>
      </w:r>
      <w:r>
        <w:rPr>
          <w:b/>
          <w:iCs/>
        </w:rPr>
        <w:t>, как молодой волчонок</w:t>
      </w:r>
      <w:r>
        <w:rPr>
          <w:i/>
          <w:iCs/>
        </w:rPr>
        <w:t>, избегая встречи с отцом, и отворял окно в свою комнату…</w:t>
      </w:r>
      <w:r>
        <w:rPr/>
        <w:t>»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А) эпитет; </w:t>
        <w:tab/>
        <w:tab/>
        <w:tab/>
        <w:t>В) гипербола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Б) олицетворение; </w:t>
        <w:tab/>
        <w:tab/>
        <w:t>Г) сравнение.</w:t>
      </w:r>
    </w:p>
    <w:p>
      <w:pPr>
        <w:pStyle w:val="Style16"/>
        <w:shd w:fill="FFFFFF" w:val="clear"/>
        <w:spacing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кое произведение 19 века, прочтенное в 6 классе вам больше всего запомнилось? Объясните, почему? Какова его идея? О чем оно заставило вас задуматься/ чему научило?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Ноутбук</dc:creator>
  <dc:description/>
  <cp:keywords/>
  <dc:language>en-US</dc:language>
  <cp:lastModifiedBy>Виталий Колясников</cp:lastModifiedBy>
  <cp:lastPrinted>2021-02-26T12:44:00Z</cp:lastPrinted>
  <dcterms:modified xsi:type="dcterms:W3CDTF">2021-02-26T07:46:00Z</dcterms:modified>
  <cp:revision>6</cp:revision>
  <dc:subject/>
  <dc:title/>
</cp:coreProperties>
</file>