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Работа по карточкам к рисункам Х. Бидстру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жды папа _______________ картину, на которой был изображен ________________. Портрет  нам _______________________, потому что _______________, и мы решили 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унок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  мамой _______________________ то влево, то вправо. Наконец ее место было _____________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унок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_______________ папе ___________________ лестницу . Отец __________молоток, а я гвозд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сей семьей ____________ картину: мама ___________________________, я ____________________________________. папа 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алось, еще чуть-чуть и картина _______________ стену. Как вдруг ___________________ и _______________ маму по голо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па ____________________ и ________________ молотком по пальцу со всего размах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тница от этого ___________________ и стала  __________________ прямо на ме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_____________________ на полу, лестница на____________, папа на лестница, а на нем карти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ина так и не _____________________, у мамы ________________ затылок, у меня лоб, а папы палец. Но мы решили ________________________ и ______________ начатое дело. Вторая попытка 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конец, когда картина ______________ на своем месте, мы всей семьей __________________ проделанной работой: у каждого из нас были _________________ головы, у папы еще и па__________, а у меня 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историю нам ______________ надолго и мы до сих пор _________________ об эт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такая _______________ истор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Работа по карточк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</w:t>
      </w:r>
    </w:p>
    <w:p>
      <w:pPr>
        <w:pStyle w:val="Normal"/>
        <w:jc w:val="both"/>
        <w:rPr/>
      </w:pPr>
      <w:r>
        <w:rPr>
          <w:sz w:val="22"/>
          <w:szCs w:val="22"/>
        </w:rPr>
        <w:t>Однажды папа _______________ картину, на которой был изображен ________________. Портрет  нам _______________________, потому что _______________, и мы решили 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унок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  мамой _______________________ то влево, то вправо. Наконец ее место было _____________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унок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_______________ папе ___________________ лестницу . Отец __________молоток, а я гвозд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сей семьей ____________ картину: мама ___________________________, я ____________________________________. папа 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алось, еще чуть-чуть и картина _______________ стену. Как вдруг ___________________ и _______________ маму по голо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па ____________________ и ________________ молотком по пальцу со всего размах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тница от этого ___________________ и стала  __________________ прямо на ме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_____________________ на полу, лестница на____________, папа на лестница, а на нем карти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ина так и не _____________________, у мамы ________________ затылок, у меня лоб, а папы палец. Но мы решили ________________________ и ______________ начатое дело. Вторая попытка 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конец, когда картина ______________ на своем месте, мы всей семьей __________________ проделанной работой: у каждого из нас были _________________ головы, у папы еще и па__________, а у меня 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историю нам ______________ надолго и мы до сих пор _________________ об эт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такая _______________ история. 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2:00Z</dcterms:created>
  <dc:creator>serv</dc:creator>
  <dc:description/>
  <cp:keywords/>
  <dc:language>en-US</dc:language>
  <cp:lastModifiedBy>Veles</cp:lastModifiedBy>
  <cp:lastPrinted>2010-04-12T21:29:00Z</cp:lastPrinted>
  <dcterms:modified xsi:type="dcterms:W3CDTF">2023-12-11T12:00:00Z</dcterms:modified>
  <cp:revision>3</cp:revision>
  <dc:subject/>
  <dc:title>Урок №34</dc:title>
</cp:coreProperties>
</file>