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2100</wp:posOffset>
                </wp:positionH>
                <wp:positionV relativeFrom="page">
                  <wp:posOffset>276225</wp:posOffset>
                </wp:positionV>
                <wp:extent cx="4850765" cy="677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765" cy="677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2"/>
                              <w:gridCol w:w="3082"/>
                              <w:gridCol w:w="2985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Член предложения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опросы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какой части речи могут быть выраж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Подлежащее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то? что?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ществительное, местоим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u w:val="doub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double"/>
                                    </w:rPr>
                                    <w:t>Сказуемое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о делать? что сделать? каков? какой? что такое? кто такой?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гол, прилагательное, существите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u w:val="dash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dash"/>
                                    </w:rPr>
                                    <w:t>Дополнение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го? чего? кому? чему? кого? что? кем? чем? ком? чём?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ществительное, местоим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u w:val="wav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wave"/>
                                    </w:rPr>
                                    <w:t>Определение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кой? чей?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ществительное, прилагательное, местоим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u w:val="dotDash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dotDash"/>
                                    </w:rPr>
                                    <w:t>Обстоятельство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де? когда? куда? откуда? почему? зачем? и как?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ществительное, местоимение, наре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Член предложения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опросы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какой части речи могут быть выраж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лежащее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то? что?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ществительное, местоим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казуемое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о делать? что сделать? каков? какой? что такое? кто такой?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гол, прилагательное, существите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полнение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го? чего? кому? чему? кого? что? кем? чем? ком? чём?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ществительное, местоим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ределение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кой? чей?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ществительное, прилагательное, местоим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стоятельство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де? когда? куда? откуда? почему? зачем? и как?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ществительное, местоимение, наре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Член предложения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опросы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какой части речи могут быть выраж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лежащее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то? что?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ществительное, местоим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казуемое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о делать? что сделать? каков? какой? что такое? кто такой?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гол, прилагательное, существите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полнение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го? чего? кому? чему? кого? что? кем? чем? ком? чём?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ществительное, местоим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ределение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кой? чей?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ществительное, прилагательное, местоим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стоятельство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де? когда? куда? откуда? почему? зачем? и как?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ществительное, местоимение, наре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Член предложения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опросы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какой части речи могут быть выраж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лежащее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то? что?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ществительное, местоим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казуемое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о делать? что сделать? каков? какой? что такое? кто такой?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гол, прилагательное, существите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полнение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го? чего? кому? чему? кого? что? кем? чем? ком? чём?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ществительное, местоим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ределение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кой? чей?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ществительное, прилагательное, местоим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стоятельство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де? когда? куда? откуда? почему? зачем? и как?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ществительное, местоимение, нареч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5pt;height:533.3pt;mso-wrap-distance-left:9pt;mso-wrap-distance-right:9pt;mso-wrap-distance-top:0pt;mso-wrap-distance-bottom:0pt;margin-top:21.75pt;mso-position-vertical-relative:page;margin-left:23pt;mso-position-horizontal-relative:page">
                <v:fill opacity="0f"/>
                <v:textbox inset="0in,0in,0in,0in">
                  <w:txbxContent>
                    <w:tbl>
                      <w:tblPr>
                        <w:tblW w:w="7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2"/>
                        <w:gridCol w:w="3082"/>
                        <w:gridCol w:w="2985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лен предложения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опросы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какой части речи могут быть выражены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Подлежащее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то? что?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ществительное, местоимение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doub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double"/>
                              </w:rPr>
                              <w:t>Сказуемое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о делать? что сделать? каков? какой? что такое? кто такой?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гол, прилагательное, существительное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dash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dash"/>
                              </w:rPr>
                              <w:t>Дополнение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го? чего? кому? чему? кого? что? кем? чем? ком? чём?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ществительное, местоимение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wav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wave"/>
                              </w:rPr>
                              <w:t>Определение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кой? чей?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ществительное, прилагательное, местоимение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dotDash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dotDash"/>
                              </w:rPr>
                              <w:t>Обстоятельство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де? когда? куда? откуда? почему? зачем? и как?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ществительное, местоимение, наречие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лен предложения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опросы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какой части речи могут быть выражены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лежащее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то? что?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ществительное, местоимение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азуемое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о делать? что сделать? каков? какой? что такое? кто такой?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гол, прилагательное, существительное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полнение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го? чего? кому? чему? кого? что? кем? чем? ком? чём?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ществительное, местоимение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ределение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кой? чей?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ществительное, прилагательное, местоимение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стоятельство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де? когда? куда? откуда? почему? зачем? и как?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ществительное, местоимение, наречие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лен предложения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опросы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какой части речи могут быть выражены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лежащее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то? что?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ществительное, местоимение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азуемое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о делать? что сделать? каков? какой? что такое? кто такой?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гол, прилагательное, существительное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полнение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го? чего? кому? чему? кого? что? кем? чем? ком? чём?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ществительное, местоимение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ределение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кой? чей?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ществительное, прилагательное, местоимение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стоятельство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де? когда? куда? откуда? почему? зачем? и как?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ществительное, местоимение, наречие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лен предложения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опросы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какой части речи могут быть выражены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лежащее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то? что?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ществительное, местоимение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азуемое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о делать? что сделать? каков? какой? что такое? кто такой?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гол, прилагательное, существительное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полнение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го? чего? кому? чему? кого? что? кем? чем? ком? чём?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ществительное, местоимение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ределение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кой? чей?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ществительное, прилагательное, местоимение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стоятельство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де? когда? куда? откуда? почему? зачем? и как?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ществительное, местоимение, нареч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30825</wp:posOffset>
                </wp:positionH>
                <wp:positionV relativeFrom="page">
                  <wp:posOffset>276860</wp:posOffset>
                </wp:positionV>
                <wp:extent cx="4850765" cy="6772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765" cy="677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2"/>
                              <w:gridCol w:w="3082"/>
                              <w:gridCol w:w="2985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Член предложения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опросы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какой части речи могут быть выраж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лежащее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то? что?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ществительное, местоим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казуемое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о делать? что сделать? каков? какой? что такое? кто такой?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гол, прилагательное, существите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полнение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го? чего? кому? чему? кого? что? кем? чем? ком? чём?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ществительное, местоим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ределение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кой? чей?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ществительное, прилагательное, местоим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стоятельство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де? когда? куда? откуда? почему? зачем? и как?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ществительное, местоимение, наре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Член предложения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опросы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какой части речи могут быть выраж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лежащее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то? что?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ществительное, местоим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казуемое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о делать? что сделать? каков? какой? что такое? кто такой?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гол, прилагательное, существите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полнение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го? чего? кому? чему? кого? что? кем? чем? ком? чём?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ществительное, местоим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ределение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кой? чей?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ществительное, прилагательное, местоим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стоятельство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де? когда? куда? откуда? почему? зачем? и как?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ществительное, местоимение, наре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Член предложения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опросы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какой части речи могут быть выраж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лежащее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то? что?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ществительное, местоим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казуемое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о делать? что сделать? каков? какой? что такое? кто такой?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гол, прилагательное, существите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полнение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го? чего? кому? чему? кого? что? кем? чем? ком? чём?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ществительное, местоим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ределение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кой? чей?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ществительное, прилагательное, местоим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стоятельство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де? когда? куда? откуда? почему? зачем? и как?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ществительное, местоимение, наре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Член предложения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опросы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какой части речи могут быть выраж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лежащее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то? что?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ществительное, местоим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казуемое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о делать? что сделать? каков? какой? что такое? кто такой?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гол, прилагательное, существите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полнение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го? чего? кому? чему? кого? что? кем? чем? ком? чём?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ществительное, местоим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ределение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кой? чей?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ществительное, прилагательное, местоим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стоятельство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де? когда? куда? откуда? почему? зачем? и как?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ществительное, местоимение, нареч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5pt;height:533.3pt;mso-wrap-distance-left:9pt;mso-wrap-distance-right:9pt;mso-wrap-distance-top:0pt;mso-wrap-distance-bottom:0pt;margin-top:21.8pt;mso-position-vertical-relative:page;margin-left:419.75pt;mso-position-horizontal-relative:page">
                <v:fill opacity="0f"/>
                <v:textbox inset="0in,0in,0in,0in">
                  <w:txbxContent>
                    <w:tbl>
                      <w:tblPr>
                        <w:tblW w:w="7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2"/>
                        <w:gridCol w:w="3082"/>
                        <w:gridCol w:w="2985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лен предложения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опросы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какой части речи могут быть выражены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лежащее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то? что?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ществительное, местоимение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азуемое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о делать? что сделать? каков? какой? что такое? кто такой?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гол, прилагательное, существительное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полнение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го? чего? кому? чему? кого? что? кем? чем? ком? чём?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ществительное, местоимение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ределение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кой? чей?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ществительное, прилагательное, местоимение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стоятельство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де? когда? куда? откуда? почему? зачем? и как?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ществительное, местоимение, наречие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лен предложения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опросы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какой части речи могут быть выражены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лежащее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то? что?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ществительное, местоимение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азуемое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о делать? что сделать? каков? какой? что такое? кто такой?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гол, прилагательное, существительное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полнение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го? чего? кому? чему? кого? что? кем? чем? ком? чём?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ществительное, местоимение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ределение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кой? чей?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ществительное, прилагательное, местоимение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стоятельство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де? когда? куда? откуда? почему? зачем? и как?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ществительное, местоимение, наречие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лен предложения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опросы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какой части речи могут быть выражены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лежащее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то? что?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ществительное, местоимение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азуемое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о делать? что сделать? каков? какой? что такое? кто такой?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гол, прилагательное, существительное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полнение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го? чего? кому? чему? кого? что? кем? чем? ком? чём?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ществительное, местоимение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ределение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кой? чей?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ществительное, прилагательное, местоимение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стоятельство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де? когда? куда? откуда? почему? зачем? и как?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ществительное, местоимение, наречие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лен предложения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опросы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какой части речи могут быть выражены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лежащее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то? что?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ществительное, местоимение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азуемое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о делать? что сделать? каков? какой? что такое? кто такой?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гол, прилагательное, существительное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полнение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го? чего? кому? чему? кого? что? кем? чем? ком? чём?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ществительное, местоимение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ределение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кой? чей?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ществительное, прилагательное, местоимение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стоятельство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де? когда? куда? откуда? почему? зачем? и как?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ществительное, местоимение, нареч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80" w:right="111" w:gutter="0" w:header="0" w:top="180" w:footer="0" w:bottom="360"/>
      <w:pgNumType w:fmt="decimal"/>
      <w:cols w:num="2" w:equalWidth="false" w:sep="false">
        <w:col w:w="7408" w:space="708"/>
        <w:col w:w="84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4:07:00Z</dcterms:created>
  <dc:creator>serv</dc:creator>
  <dc:description/>
  <cp:keywords/>
  <dc:language>en-US</dc:language>
  <cp:lastModifiedBy>Rekagort</cp:lastModifiedBy>
  <cp:lastPrinted>2017-11-09T09:52:00Z</cp:lastPrinted>
  <dcterms:modified xsi:type="dcterms:W3CDTF">2020-04-26T17:47:00Z</dcterms:modified>
  <cp:revision>5</cp:revision>
  <dc:subject/>
  <dc:title>Член предложения</dc:title>
</cp:coreProperties>
</file>